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no scolastico 2010/11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DA PROGETTO </w:t>
      </w:r>
    </w:p>
    <w:p>
      <w:pPr>
        <w:pStyle w:val="Heading3"/>
        <w:rPr>
          <w:rFonts w:ascii="Arial" w:hAnsi="Arial" w:cs="Arial"/>
          <w:sz w:val="22"/>
        </w:rPr>
      </w:pPr>
      <w:r>
        <w:rPr/>
        <w:t xml:space="preserve">       </w:t>
      </w:r>
      <w:r>
        <w:rPr/>
        <w:t>1.  Recupero/Potenziament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Insieme per vivere la città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 primaria /infanzia  di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96"/>
        <w:gridCol w:w="12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licitazione degli obiettivi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Collegamenti con obiettivi curricolari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à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i didat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i di lavoro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intervento/ metodologie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zioni esterne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i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attesi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ltesto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diffusione e raccolta adesion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330" w:firstLine="13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 dei livelli di apprendimento e della soddisfazion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l’utenza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,stru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ti materiali richiest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/alunn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coinvolt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i scolastic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i estern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ile evoluzione del progetto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EVOLUZIONE DEL 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rme docenti ________________________________________________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particolare è opportuno specificare se si tratta di progetti di immediata realizzazione o se si collocano nel medio-lungo periodo, secondo i criteri già individuati di “rilevanza” rispetto al progetto complessivo e di “interdipendenza tra soggetti diversi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ensa a una scheda sintetica, facilmente leggibile, di max. 2 pagine, affinché le informazioni risultino chiare e immediatamente comprensibil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questione di chiarezza ciascuna scheda deve essere numerata con un ordine alfa-numerico che parta dall’Asse di intervento e dall’obiettivo specifico a cui si riferiscono (Ad esempio: il progetto A1.2 significherà il progetto N.2 dell’Obiettivo 1 dell’Asse A).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hiusura">
    <w:name w:val="Chiusura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1:00Z</dcterms:created>
  <dc:creator>Direzione Sistemi Informativi</dc:creator>
  <dc:description/>
  <dc:language>en-US</dc:language>
  <cp:lastModifiedBy>anghela</cp:lastModifiedBy>
  <cp:lastPrinted>2002-06-25T21:08:00Z</cp:lastPrinted>
  <dcterms:modified xsi:type="dcterms:W3CDTF">2010-11-30T19:31:00Z</dcterms:modified>
  <cp:revision>2</cp:revision>
  <dc:subject/>
  <dc:title>MODELLO DI SCHEDA IDEA PROGETTO</dc:title>
</cp:coreProperties>
</file>