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81"/>
        <w:gridCol w:w="1628"/>
      </w:tblGrid>
      <w:tr>
        <w:trPr>
          <w:trHeight w:val="1126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069465</wp:posOffset>
                  </wp:positionH>
                  <wp:positionV relativeFrom="margin">
                    <wp:posOffset>24130</wp:posOffset>
                  </wp:positionV>
                  <wp:extent cx="553085" cy="621030"/>
                  <wp:effectExtent l="0" t="0" r="0" b="0"/>
                  <wp:wrapSquare wrapText="bothSides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color w:val="1122CC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1122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541" w:type="dxa"/>
            <w:tcBorders/>
          </w:tcPr>
          <w:p>
            <w:pPr>
              <w:pStyle w:val="Normal"/>
              <w:spacing w:before="200" w:after="0"/>
              <w:rPr>
                <w:rFonts w:cs="Calibri"/>
              </w:rPr>
            </w:pPr>
            <w:r>
              <w:rPr>
                <w:rFonts w:cs="Calibri"/>
                <w:color w:val="1122CC"/>
                <w:lang w:val="en-US" w:eastAsia="en-US"/>
              </w:rPr>
              <w:drawing>
                <wp:inline distT="0" distB="0" distL="0" distR="0">
                  <wp:extent cx="836930" cy="53467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STITUTO COMPRENSIVO CETRA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dell’Infanzia, Primaria e Secondaria di I grado ad Indirizzo Music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Via Donato Faini - 87022 - CETRARO (CS) –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Calibri" w:ascii="Calibri" w:hAnsi="Calibri"/>
              </w:rPr>
              <w:t xml:space="preserve"> 0982 91081- 9129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F. 86001890788 - C. M. CSIC872004 -  codice univoco ufficio UFV13L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csic872004@istruzione.it- PEC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csic872004@pec.istruzione.it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FF"/>
                <w:u w:val="single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US"/>
                </w:rPr>
                <w:t>www.iccetraro.edu.it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98500" cy="6985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4"/>
      </w:tblGrid>
      <w:tr>
        <w:trPr/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94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hiesta di aspettativa in base all’art. 59 del CCNL  Comparto Scuola sottoscritto il 29 novembre 2007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__</w:t>
      </w:r>
      <w:r>
        <w:rPr>
          <w:rFonts w:cs="Calibri" w:ascii="Calibri" w:hAnsi="Calibri"/>
          <w:b/>
          <w:sz w:val="22"/>
          <w:szCs w:val="22"/>
        </w:rPr>
        <w:t xml:space="preserve">  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ognome e nom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__   il ___/___/_____  a _________________________________  provincia di ____________________</w:t>
      </w:r>
    </w:p>
    <w:p>
      <w:pPr>
        <w:pStyle w:val="Normal"/>
        <w:spacing w:lineRule="auto" w:line="360"/>
        <w:rPr/>
      </w:pPr>
      <w:r>
        <w:rPr/>
        <w:t>in servizio presso la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18"/>
        <w:gridCol w:w="1571"/>
        <w:gridCol w:w="1718"/>
        <w:gridCol w:w="2924"/>
      </w:tblGrid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uola dell’Infanzia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uola Primar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uola Secondaria di I grado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0" w:name="__Fieldmark__0_64466976"/>
            <w:bookmarkStart w:id="1" w:name="__Fieldmark__0_64466976"/>
            <w:bookmarkEnd w:id="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Mari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" w:name="__Fieldmark__1_64466976"/>
            <w:bookmarkStart w:id="3" w:name="__Fieldmark__1_64466976"/>
            <w:bookmarkEnd w:id="3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Santa Luc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" w:name="__Fieldmark__2_64466976"/>
            <w:bookmarkStart w:id="5" w:name="__Fieldmark__2_64466976"/>
            <w:bookmarkEnd w:id="5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Mari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6" w:name="__Fieldmark__3_64466976"/>
            <w:bookmarkStart w:id="7" w:name="__Fieldmark__3_64466976"/>
            <w:bookmarkEnd w:id="7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Santa Barbar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8" w:name="__Fieldmark__4_64466976"/>
            <w:bookmarkStart w:id="9" w:name="__Fieldmark__4_64466976"/>
            <w:bookmarkEnd w:id="9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Via Donato Faini – “C. Alvaro”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10" w:name="__Fieldmark__5_64466976"/>
            <w:bookmarkStart w:id="11" w:name="__Fieldmark__5_64466976"/>
            <w:bookmarkEnd w:id="1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12" w:name="__Fieldmark__6_64466976"/>
            <w:bookmarkStart w:id="13" w:name="__Fieldmark__6_64466976"/>
            <w:bookmarkEnd w:id="13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San Pietro Al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14" w:name="__Fieldmark__7_64466976"/>
            <w:bookmarkStart w:id="15" w:name="__Fieldmark__7_64466976"/>
            <w:bookmarkEnd w:id="15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16" w:name="__Fieldmark__8_64466976"/>
            <w:bookmarkStart w:id="17" w:name="__Fieldmark__8_64466976"/>
            <w:bookmarkEnd w:id="17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San Pietro Alt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18" w:name="__Fieldmark__9_64466976"/>
            <w:bookmarkStart w:id="19" w:name="__Fieldmark__9_64466976"/>
            <w:bookmarkEnd w:id="19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Corso San Benedetto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0" w:name="__Fieldmark__10_64466976"/>
            <w:bookmarkStart w:id="21" w:name="__Fieldmark__10_64466976"/>
            <w:bookmarkEnd w:id="2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San Giacom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2" w:name="__Fieldmark__11_64466976"/>
            <w:bookmarkStart w:id="23" w:name="__Fieldmark__11_64466976"/>
            <w:bookmarkEnd w:id="23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Vonel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4" w:name="__Fieldmark__12_64466976"/>
            <w:bookmarkStart w:id="25" w:name="__Fieldmark__12_64466976"/>
            <w:bookmarkEnd w:id="25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San Giacom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6" w:name="__Fieldmark__13_64466976"/>
            <w:bookmarkStart w:id="27" w:name="__Fieldmark__13_64466976"/>
            <w:bookmarkEnd w:id="27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Vonell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8" w:name="__Fieldmark__14_64466976"/>
            <w:bookmarkStart w:id="29" w:name="__Fieldmark__14_64466976"/>
            <w:bookmarkEnd w:id="29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San Filipp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30" w:name="__Fieldmark__15_64466976"/>
            <w:bookmarkStart w:id="31" w:name="__Fieldmark__15_64466976"/>
            <w:bookmarkEnd w:id="3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San Filipp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qualità di person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64466976"/>
      <w:bookmarkStart w:id="33" w:name="__Fieldmark__16_64466976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ocente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64466976"/>
      <w:bookmarkStart w:id="35" w:name="__Fieldmark__17_64466976"/>
      <w:bookmarkEnd w:id="3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TA  profilo profession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18_64466976"/>
      <w:bookmarkStart w:id="37" w:name="__Fieldmark__18_64466976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llaboratore scolastico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19_64466976"/>
      <w:bookmarkStart w:id="39" w:name="__Fieldmark__19_64466976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ssistente amministrativ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n contratto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20_64466976"/>
      <w:bookmarkStart w:id="41" w:name="__Fieldmark__20_64466976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eterminato  fino al ___/___/_______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21_64466976"/>
      <w:bookmarkStart w:id="43" w:name="__Fieldmark__21_64466976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indetermina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fruire di un periodo di aspettativa in base all’art. 59 del CCNL  Comparto Scuola sottoscritto il 29 novembre 2007  dal ___/___/_____  al ___/___/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accettazione di un incari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22_64466976"/>
      <w:bookmarkStart w:id="45" w:name="__Fieldmark__22_64466976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nnual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23_64466976"/>
      <w:bookmarkStart w:id="47" w:name="__Fieldmark__23_64466976"/>
      <w:bookmarkEnd w:id="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ino al termine delle attività didattich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sso ________________________________________________ di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er il profilo professionale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64466976"/>
      <w:bookmarkStart w:id="49" w:name="__Fieldmark__24_64466976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ocente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64466976"/>
      <w:bookmarkStart w:id="51" w:name="__Fieldmark__25_64466976"/>
      <w:bookmarkEnd w:id="5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TA  profilo profession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26_64466976"/>
      <w:bookmarkStart w:id="53" w:name="__Fieldmark__26_64466976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llaboratore scolastico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27_64466976"/>
      <w:bookmarkStart w:id="55" w:name="__Fieldmark__27_64466976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ssistente amministrativ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 tale periodo il/la sotrtoscritt__ è consapevole di non aver diritto a nessun tipo di retribuzione e dichiara di essere a conoscenza che interrompe la carriera e il servizi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e data ________________                                                             Firma___________________________</w:t>
      </w:r>
    </w:p>
    <w:sectPr>
      <w:type w:val="nextPage"/>
      <w:pgSz w:w="11906" w:h="16838"/>
      <w:pgMar w:left="1134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Condense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utigerLTStd-Roman">
    <w:altName w:val="Frutiger LT Std 55 Roman"/>
    <w:charset w:val="00"/>
    <w:family w:val="auto"/>
    <w:pitch w:val="default"/>
  </w:font>
  <w:font w:name="FrutigerLTStd-Bold">
    <w:altName w:val="Frutiger LT Std 55 Roman"/>
    <w:charset w:val="00"/>
    <w:family w:val="auto"/>
    <w:pitch w:val="default"/>
  </w:font>
  <w:font w:name="Open San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StempelGaramondLTStd-Roman">
    <w:altName w:val="Stempel Garamond LT Std"/>
    <w:charset w:val="00"/>
    <w:family w:val="auto"/>
    <w:pitch w:val="default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StempelGaramondLTStd-BoldIt">
    <w:altName w:val="Stempel Garamond LT Std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eWebCarattere">
    <w:name w:val="Normale (Web)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Times New Roman"/>
    </w:rPr>
  </w:style>
  <w:style w:type="character" w:styleId="A10">
    <w:name w:val="A10"/>
    <w:qFormat/>
    <w:rPr>
      <w:rFonts w:cs="Open Sans"/>
      <w:color w:val="211D1E"/>
      <w:sz w:val="20"/>
      <w:szCs w:val="20"/>
    </w:rPr>
  </w:style>
  <w:style w:type="character" w:styleId="A11">
    <w:name w:val="A11"/>
    <w:qFormat/>
    <w:rPr>
      <w:rFonts w:cs="Open Sans"/>
      <w:color w:val="211D1E"/>
      <w:sz w:val="20"/>
      <w:szCs w:val="20"/>
      <w:u w:val="single"/>
    </w:rPr>
  </w:style>
  <w:style w:type="character" w:styleId="A12">
    <w:name w:val="A12"/>
    <w:qFormat/>
    <w:rPr>
      <w:rFonts w:ascii="Arial" w:hAnsi="Arial" w:cs="Arial"/>
      <w:color w:val="211D1E"/>
      <w:sz w:val="20"/>
      <w:szCs w:val="20"/>
    </w:rPr>
  </w:style>
  <w:style w:type="character" w:styleId="A5">
    <w:name w:val="A5"/>
    <w:qFormat/>
    <w:rPr>
      <w:rFonts w:ascii="Futura LT Condensed;Futura LT Condensed" w:hAnsi="Futura LT Condensed;Futura LT Condensed" w:cs="Futura LT Condensed;Futura LT Condensed"/>
      <w:b/>
      <w:bCs/>
      <w:color w:val="211D1E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Evidenzia">
    <w:name w:val="evidenzia"/>
    <w:basedOn w:val="Carpredefinitoparagrafo"/>
    <w:qFormat/>
    <w:rPr/>
  </w:style>
  <w:style w:type="character" w:styleId="Collegamentoipertestuale1">
    <w:name w:val="Collegamento ipertestuale1"/>
    <w:basedOn w:val="Carpredefinitoparagrafo"/>
    <w:qFormat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Times New Roman"/>
    </w:rPr>
  </w:style>
  <w:style w:type="character" w:styleId="Primorientrocorpodeltesto2Carattere">
    <w:name w:val="Primo rientro corpo del testo 2 Carattere"/>
    <w:basedOn w:val="RientrocorpodeltestoCarattere"/>
    <w:qFormat/>
    <w:rPr>
      <w:rFonts w:ascii="Calibri" w:hAnsi="Calibri" w:eastAsia="Calibri" w:cs="Times New Roman"/>
    </w:rPr>
  </w:style>
  <w:style w:type="character" w:styleId="Codprogettonazionale">
    <w:name w:val="cod-progetto-nazionale"/>
    <w:basedOn w:val="Carpredefinitoparagrafo"/>
    <w:qFormat/>
    <w:rPr/>
  </w:style>
  <w:style w:type="character" w:styleId="Articleseparator">
    <w:name w:val="article_separator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Body">
    <w:name w:val="TableBody"/>
    <w:basedOn w:val="Normal"/>
    <w:next w:val="Normal"/>
    <w:qFormat/>
    <w:pPr>
      <w:widowControl w:val="false"/>
      <w:suppressAutoHyphens w:val="true"/>
      <w:autoSpaceDE w:val="false"/>
      <w:spacing w:lineRule="atLeast" w:line="200" w:before="45" w:after="45"/>
      <w:ind w:left="113" w:hanging="0"/>
    </w:pPr>
    <w:rPr>
      <w:rFonts w:ascii="FrutigerLTStd-Roman;Frutiger LT Std 55 Roman" w:hAnsi="FrutigerLTStd-Roman;Frutiger LT Std 55 Roman" w:cs="FrutigerLTStd-Roman;Frutiger LT Std 55 Roman"/>
      <w:color w:val="000000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itolo21">
    <w:name w:val="Titolo 21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260" w:before="260" w:after="0"/>
      <w:textAlignment w:val="baseline"/>
    </w:pPr>
    <w:rPr>
      <w:rFonts w:ascii="FrutigerLTStd-Bold;Frutiger LT Std 55 Roman" w:hAnsi="FrutigerLTStd-Bold;Frutiger LT Std 55 Roman" w:cs="FrutigerLTStd-Bold;Frutiger LT Std 55 Roman"/>
      <w:b/>
      <w:bCs/>
      <w:caps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Open Sans" w:hAnsi="Open Sans" w:eastAsia="Calibr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Open Sans" w:hAnsi="Open Sans" w:eastAsia="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Open Sans" w:hAnsi="Open Sans" w:eastAsia="Calibri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Open Sans" w:hAnsi="Open Sans" w:eastAsia="Calibri" w:cs="Times New Roman"/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Head">
    <w:name w:val="TableHead"/>
    <w:basedOn w:val="Normal"/>
    <w:qFormat/>
    <w:pPr>
      <w:widowControl w:val="false"/>
      <w:suppressAutoHyphens w:val="true"/>
      <w:autoSpaceDE w:val="false"/>
      <w:spacing w:lineRule="atLeast" w:line="200" w:before="0" w:after="85"/>
      <w:ind w:left="113" w:hanging="0"/>
    </w:pPr>
    <w:rPr>
      <w:rFonts w:ascii="FrutigerLTStd-Bold;Frutiger LT Std 55 Roman" w:hAnsi="FrutigerLTStd-Bold;Frutiger LT Std 55 Roman" w:cs="FrutigerLTStd-Bold;Frutiger LT Std 55 Roman"/>
      <w:b/>
      <w:bCs/>
      <w:color w:val="000000"/>
      <w:sz w:val="20"/>
      <w:szCs w:val="20"/>
      <w:lang w:val="en-GB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BoxBulletList1">
    <w:name w:val="BoxBulletList 1"/>
    <w:basedOn w:val="Normal"/>
    <w:qFormat/>
    <w:pPr>
      <w:widowControl w:val="false"/>
      <w:suppressAutoHyphens w:val="true"/>
      <w:autoSpaceDE w:val="false"/>
      <w:spacing w:lineRule="atLeast" w:line="260"/>
      <w:ind w:left="440" w:hanging="180"/>
      <w:jc w:val="both"/>
    </w:pPr>
    <w:rPr>
      <w:rFonts w:ascii="StempelGaramondLTStd-Roman;Stempel Garamond LT Std" w:hAnsi="StempelGaramondLTStd-Roman;Stempel Garamond LT Std" w:cs="StempelGaramondLTStd-Roman;Stempel Garamond LT Std"/>
      <w:color w:val="000000"/>
      <w:sz w:val="19"/>
      <w:szCs w:val="19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3"/>
    </w:pPr>
    <w:rPr>
      <w:rFonts w:ascii="Arial" w:hAnsi="Arial" w:eastAsia="Times New Roman" w:cs="Arial"/>
      <w:color w:val="000000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autoSpaceDE w:val="false"/>
      <w:spacing w:lineRule="atLeast" w:line="22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CorpoTesto2">
    <w:name w:val="Corpo Testo 2"/>
    <w:basedOn w:val="CorpoTesto"/>
    <w:qFormat/>
    <w:pPr>
      <w:autoSpaceDE w:val="true"/>
      <w:spacing w:lineRule="exact" w:line="360"/>
      <w:ind w:left="454" w:hanging="454"/>
    </w:pPr>
    <w:rPr>
      <w:rFonts w:ascii="Times New Roman" w:hAnsi="Times New Roman" w:cs="Times New Roman"/>
      <w:sz w:val="24"/>
    </w:rPr>
  </w:style>
  <w:style w:type="paragraph" w:styleId="Titolo1">
    <w:name w:val="Titolo1"/>
    <w:basedOn w:val="Normal"/>
    <w:qFormat/>
    <w:pPr>
      <w:spacing w:before="280" w:after="280"/>
    </w:pPr>
    <w:rPr/>
  </w:style>
  <w:style w:type="paragraph" w:styleId="NewPara">
    <w:name w:val="NewPara"/>
    <w:basedOn w:val="Normal"/>
    <w:qFormat/>
    <w:pPr>
      <w:widowControl w:val="false"/>
      <w:suppressAutoHyphens w:val="true"/>
      <w:autoSpaceDE w:val="false"/>
      <w:spacing w:lineRule="atLeast" w:line="260"/>
      <w:ind w:firstLine="259"/>
      <w:jc w:val="both"/>
      <w:textAlignment w:val="baseline"/>
    </w:pPr>
    <w:rPr>
      <w:rFonts w:ascii="StempelGaramondLTStd-Roman;Stempel Garamond LT Std" w:hAnsi="StempelGaramondLTStd-Roman;Stempel Garamond LT Std" w:cs="StempelGaramondLTStd-Roman;Stempel Garamond LT Std"/>
      <w:color w:val="000000"/>
    </w:rPr>
  </w:style>
  <w:style w:type="paragraph" w:styleId="NewPara1">
    <w:name w:val="NewPara 1"/>
    <w:basedOn w:val="Normal"/>
    <w:next w:val="Normal"/>
    <w:qFormat/>
    <w:pPr>
      <w:widowControl w:val="false"/>
      <w:suppressAutoHyphens w:val="true"/>
      <w:autoSpaceDE w:val="false"/>
      <w:spacing w:lineRule="atLeast" w:line="260"/>
      <w:jc w:val="both"/>
      <w:textAlignment w:val="baseline"/>
    </w:pPr>
    <w:rPr>
      <w:rFonts w:ascii="StempelGaramondLTStd-Roman;Stempel Garamond LT Std" w:hAnsi="StempelGaramondLTStd-Roman;Stempel Garamond LT Std" w:cs="StempelGaramondLTStd-Roman;Stempel Garamond LT Std"/>
      <w:color w:val="0000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rimorientrocorpodeltesto2">
    <w:name w:val="Primo rientro corpo del testo 2"/>
    <w:basedOn w:val="TextBodyIndent"/>
    <w:qFormat/>
    <w:pPr>
      <w:spacing w:before="0" w:after="200"/>
      <w:ind w:left="360" w:firstLine="360"/>
    </w:pPr>
    <w:rPr/>
  </w:style>
  <w:style w:type="paragraph" w:styleId="CM7">
    <w:name w:val="CM7"/>
    <w:basedOn w:val="Default"/>
    <w:next w:val="Default"/>
    <w:qFormat/>
    <w:pPr>
      <w:widowControl w:val="false"/>
      <w:spacing w:before="0" w:after="200"/>
    </w:pPr>
    <w:rPr>
      <w:rFonts w:ascii="Calibri" w:hAnsi="Calibri" w:eastAsia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before="0" w:after="245"/>
    </w:pPr>
    <w:rPr>
      <w:rFonts w:ascii="Verdana" w:hAnsi="Verdana" w:eastAsia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BulletList1">
    <w:name w:val="BulletList 1"/>
    <w:basedOn w:val="Normal"/>
    <w:qFormat/>
    <w:pPr>
      <w:widowControl w:val="false"/>
      <w:suppressAutoHyphens w:val="true"/>
      <w:autoSpaceDE w:val="false"/>
      <w:spacing w:lineRule="atLeast" w:line="260"/>
      <w:ind w:left="620" w:hanging="360"/>
      <w:jc w:val="both"/>
    </w:pPr>
    <w:rPr>
      <w:rFonts w:ascii="StempelGaramondLTStd-Roman;Stempel Garamond LT Std" w:hAnsi="StempelGaramondLTStd-Roman;Stempel Garamond LT Std" w:cs="StempelGaramondLTStd-Roman;Stempel Garamond LT Std"/>
      <w:color w:val="000000"/>
      <w:lang w:val="en-US"/>
    </w:rPr>
  </w:style>
  <w:style w:type="paragraph" w:styleId="Titolo41">
    <w:name w:val="Titolo 41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260" w:before="260" w:after="0"/>
    </w:pPr>
    <w:rPr>
      <w:rFonts w:ascii="StempelGaramondLTStd-BoldIt;Stempel Garamond LT Std" w:hAnsi="StempelGaramondLTStd-BoldIt;Stempel Garamond LT Std" w:cs="StempelGaramondLTStd-BoldIt;Stempel Garamond LT Std"/>
      <w:b/>
      <w:bCs/>
      <w:i/>
      <w:iCs/>
      <w:color w:val="000000"/>
      <w:sz w:val="21"/>
      <w:szCs w:val="21"/>
    </w:rPr>
  </w:style>
  <w:style w:type="paragraph" w:styleId="Titolo22">
    <w:name w:val="Titolo 22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260" w:before="260" w:after="0"/>
    </w:pPr>
    <w:rPr>
      <w:rFonts w:ascii="FrutigerLTStd-Bold;Frutiger LT Std 55 Roman" w:hAnsi="FrutigerLTStd-Bold;Frutiger LT Std 55 Roman" w:cs="FrutigerLTStd-Bold;Frutiger LT Std 55 Roman"/>
      <w:b/>
      <w:bCs/>
      <w:caps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widowControl w:val="false"/>
      <w:spacing w:before="0" w:after="255"/>
    </w:pPr>
    <w:rPr>
      <w:rFonts w:ascii="Comic Sans MS" w:hAnsi="Comic Sans MS" w:cs="Comic Sans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olo11">
    <w:name w:val="Titolo 11"/>
    <w:basedOn w:val="Normal"/>
    <w:qFormat/>
    <w:pPr>
      <w:widowControl w:val="false"/>
      <w:autoSpaceDE w:val="false"/>
      <w:spacing w:before="1" w:after="0"/>
      <w:ind w:left="446" w:right="530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bidi="it-IT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sic872004@pec.istruzione.it" TargetMode="External"/><Relationship Id="rId5" Type="http://schemas.openxmlformats.org/officeDocument/2006/relationships/hyperlink" Target="http://www.iccetraro.edu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0:26:00Z</dcterms:created>
  <dc:creator>Giuseppe</dc:creator>
  <dc:description/>
  <dc:language>en-US</dc:language>
  <cp:lastModifiedBy>Dirigente</cp:lastModifiedBy>
  <cp:lastPrinted>2021-01-02T11:25:00Z</cp:lastPrinted>
  <dcterms:modified xsi:type="dcterms:W3CDTF">2021-01-02T11:08:00Z</dcterms:modified>
  <cp:revision>3</cp:revision>
  <dc:subject/>
  <dc:title/>
</cp:coreProperties>
</file>