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81"/>
        <w:gridCol w:w="1628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20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200" w:after="160"/>
              <w:rPr>
                <w:rFonts w:cs="Calibri"/>
                <w:color w:val="1122CC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1122C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pacing w:before="200" w:after="160"/>
              <w:rPr>
                <w:rFonts w:cs="Calibri"/>
              </w:rPr>
            </w:pPr>
            <w:r>
              <w:rPr>
                <w:rFonts w:cs="Calibri"/>
                <w:color w:val="1122CC"/>
                <w:lang w:val="en-US" w:eastAsia="en-US"/>
              </w:rPr>
              <w:drawing>
                <wp:inline distT="0" distB="0" distL="0" distR="0">
                  <wp:extent cx="836930" cy="5346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TITUTO COMPRENSIVO CETRAR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uola dell’Infanzia, Primaria e Secondaria di I grado ad Indirizzo Music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"/>
              </w:rPr>
              <w:t xml:space="preserve"> (0982) 91081- 9129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. F. 86001890788 - C. M. CSIC872004 -  codice univoco ufficio UFV13L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csic872004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FF"/>
                <w:u w:val="single"/>
                <w:lang w:val="en-US"/>
              </w:rPr>
            </w:pPr>
            <w:r>
              <w:rPr>
                <w:rFonts w:cs="Calibri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ww.iccetraro.edu.it</w:t>
              </w:r>
            </w:hyperlink>
          </w:p>
        </w:tc>
        <w:tc>
          <w:tcPr>
            <w:tcW w:w="1628" w:type="dxa"/>
            <w:tcBorders/>
          </w:tcPr>
          <w:p>
            <w:pPr>
              <w:pStyle w:val="Normal"/>
              <w:spacing w:before="200" w:after="16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98500" cy="698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C Cetraro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Via Donato Faini snc – 87022 – Cetraro (CS)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E mail: csic872004@istruzione.it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ggetto: richiesta partecipazione assemblea sindacale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/>
      </w:pPr>
      <w:r>
        <w:rPr/>
        <w:t xml:space="preserve">_l_ sottoscritt__  ___________________________________  in servizio presso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Cognome e nome)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6"/>
        <w:gridCol w:w="1358"/>
        <w:gridCol w:w="1476"/>
        <w:gridCol w:w="2441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dell’Infanz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Primar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uola Secondaria di I grad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1107414123"/>
            <w:bookmarkStart w:id="1" w:name="__Fieldmark__0_110741412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1107414123"/>
            <w:bookmarkStart w:id="3" w:name="__Fieldmark__1_110741412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ta Lu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1107414123"/>
            <w:bookmarkStart w:id="5" w:name="__Fieldmark__2_110741412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M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1107414123"/>
            <w:bookmarkStart w:id="7" w:name="__Fieldmark__3_1107414123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ta Barba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_1107414123"/>
            <w:bookmarkStart w:id="9" w:name="__Fieldmark__4_1107414123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ia Donato Faini – “C. Alvaro”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_1107414123"/>
            <w:bookmarkStart w:id="11" w:name="__Fieldmark__5_1107414123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1107414123"/>
            <w:bookmarkStart w:id="13" w:name="__Fieldmark__6_1107414123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Pietro Al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1107414123"/>
            <w:bookmarkStart w:id="15" w:name="__Fieldmark__7_1107414123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en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1107414123"/>
            <w:bookmarkStart w:id="17" w:name="__Fieldmark__8_1107414123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Pietro Al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1107414123"/>
            <w:bookmarkStart w:id="19" w:name="__Fieldmark__9_1107414123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Corso San Benedet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1107414123"/>
            <w:bookmarkStart w:id="21" w:name="__Fieldmark__10_1107414123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1107414123"/>
            <w:bookmarkStart w:id="23" w:name="__Fieldmark__11_1107414123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onel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1107414123"/>
            <w:bookmarkStart w:id="25" w:name="__Fieldmark__12_1107414123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Gia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1107414123"/>
            <w:bookmarkStart w:id="27" w:name="__Fieldmark__13_1107414123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Vonell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14_1107414123"/>
            <w:bookmarkStart w:id="29" w:name="__Fieldmark__14_1107414123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15_1107414123"/>
            <w:bookmarkStart w:id="31" w:name="__Fieldmark__15_1107414123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San Filip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eWeb"/>
        <w:shd w:fill="FFFFFF" w:val="clear"/>
        <w:spacing w:lineRule="atLeast" w:line="336" w:before="120" w:after="120"/>
        <w:rPr>
          <w:rStyle w:val="StrongEmphasis"/>
          <w:rFonts w:ascii="Calibri" w:hAnsi="Calibri" w:cs="Calibri"/>
          <w:color w:val="222222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222222"/>
          <w:sz w:val="22"/>
          <w:szCs w:val="22"/>
        </w:rPr>
        <w:t>in qualità di</w:t>
      </w:r>
      <w:r>
        <w:rPr>
          <w:rStyle w:val="StrongEmphasis"/>
          <w:rFonts w:cs="Calibri" w:ascii="Calibri" w:hAnsi="Calibri"/>
          <w:color w:val="222222"/>
          <w:sz w:val="20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2" w:name="__Fieldmark__16_1107414123"/>
      <w:bookmarkStart w:id="33" w:name="__Fieldmark__16_1107414123"/>
      <w:bookmarkEnd w:id="3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docente</w:t>
      </w:r>
      <w:r>
        <w:rPr>
          <w:rFonts w:cs="Arial"/>
          <w:sz w:val="16"/>
          <w:szCs w:val="16"/>
        </w:rPr>
        <w:t xml:space="preserve">  -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4" w:name="__Fieldmark__17_1107414123"/>
      <w:bookmarkStart w:id="35" w:name="__Fieldmark__17_1107414123"/>
      <w:bookmarkEnd w:id="3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  <w:r>
        <w:rPr>
          <w:rFonts w:cs="Arial"/>
          <w:sz w:val="16"/>
          <w:szCs w:val="16"/>
        </w:rPr>
        <w:t xml:space="preserve"> 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6" w:name="__Fieldmark__18_1107414123"/>
      <w:bookmarkStart w:id="37" w:name="__Fieldmark__18_1107414123"/>
      <w:bookmarkEnd w:id="3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  <w:r>
        <w:rPr>
          <w:rFonts w:cs="Arial"/>
          <w:sz w:val="16"/>
          <w:szCs w:val="16"/>
        </w:rPr>
        <w:t xml:space="preserve"> –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8" w:name="__Fieldmark__19_1107414123"/>
      <w:bookmarkStart w:id="39" w:name="__Fieldmark__19_1107414123"/>
      <w:bookmarkEnd w:id="3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assistente tecnico</w:t>
      </w:r>
      <w:r>
        <w:rPr>
          <w:rFonts w:cs="Arial"/>
          <w:sz w:val="16"/>
          <w:szCs w:val="16"/>
        </w:rPr>
        <w:t xml:space="preserve"> - </w:t>
      </w:r>
    </w:p>
    <w:p>
      <w:pPr>
        <w:pStyle w:val="Normale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dichiarazione di adesione è utilizzata ai fini del computo del monte ore individuale ed è irrevocabile,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  <w:t xml:space="preserve">comunica di voler partecipare all’ Assemblea Sindacale del ___/___/_____, in orario di servizio dalle __:__ alle __:__ indetta da ___________________________ che si terrà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0" w:name="__Fieldmark__20_1107414123"/>
      <w:bookmarkStart w:id="41" w:name="__Fieldmark__20_1107414123"/>
      <w:bookmarkEnd w:id="4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/>
        <w:t>presso_______________________________________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2" w:name="__Fieldmark__21_1107414123"/>
      <w:bookmarkStart w:id="43" w:name="__Fieldmark__21_1107414123"/>
      <w:bookmarkEnd w:id="4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</w:rPr>
        <w:t>in modalità telematica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  <w:t xml:space="preserve">Dichiara di aver già usufruito nel corrente anno scolastico di n° __ore di permesso per la partecipazione ad assemblee sindacali.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both"/>
        <w:rPr>
          <w:rFonts w:cs="Calibri"/>
        </w:rPr>
      </w:pPr>
      <w:r>
        <w:rPr/>
        <w:t>Cetraro,________________</w:t>
      </w:r>
    </w:p>
    <w:p>
      <w:pPr>
        <w:pStyle w:val="Normal"/>
        <w:tabs>
          <w:tab w:val="clear" w:pos="708"/>
          <w:tab w:val="left" w:pos="7830" w:leader="none"/>
        </w:tabs>
        <w:rPr>
          <w:rFonts w:cs="Calibri"/>
        </w:rPr>
      </w:pPr>
      <w:r>
        <w:rPr>
          <w:rFonts w:cs="Calibri"/>
        </w:rPr>
        <w:tab/>
        <w:t xml:space="preserve">                         Firma</w:t>
      </w:r>
    </w:p>
    <w:p>
      <w:pPr>
        <w:pStyle w:val="Normal"/>
        <w:tabs>
          <w:tab w:val="clear" w:pos="708"/>
          <w:tab w:val="left" w:pos="7830" w:leader="none"/>
        </w:tabs>
        <w:spacing w:before="0" w:after="160"/>
        <w:jc w:val="right"/>
        <w:rPr>
          <w:rFonts w:cs="Calibri"/>
        </w:rPr>
      </w:pPr>
      <w:r>
        <w:rPr>
          <w:rFonts w:cs="Calibri"/>
        </w:rPr>
        <w:t>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i/>
      <w:iCs/>
      <w:sz w:val="24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Palatino Linotype" w:hAnsi="Palatino Linotype" w:eastAsia="Times New Roman" w:cs="Times New Roman"/>
      <w:sz w:val="24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Palatino Linotype" w:hAnsi="Palatino Linotype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5:00Z</dcterms:created>
  <dc:creator>Utente Windows</dc:creator>
  <dc:description/>
  <dc:language>en-US</dc:language>
  <cp:lastModifiedBy>Dirigente</cp:lastModifiedBy>
  <cp:lastPrinted>2021-05-11T10:43:00Z</cp:lastPrinted>
  <dcterms:modified xsi:type="dcterms:W3CDTF">2021-05-11T08:45:00Z</dcterms:modified>
  <cp:revision>2</cp:revision>
  <dc:subject/>
  <dc:title/>
</cp:coreProperties>
</file>