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451"/>
        <w:gridCol w:w="1627"/>
      </w:tblGrid>
      <w:tr>
        <w:trPr>
          <w:trHeight w:val="1126" w:hRule="atLeast"/>
        </w:trPr>
        <w:tc>
          <w:tcPr>
            <w:tcW w:w="15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130</wp:posOffset>
                  </wp:positionV>
                  <wp:extent cx="553085" cy="621030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200" w:after="0"/>
              <w:rPr>
                <w:rFonts w:ascii="Calibri" w:hAnsi="Calibri" w:cs="Calibri"/>
                <w:color w:val="1122CC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1122C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1541" w:type="dxa"/>
            <w:tcBorders/>
          </w:tcPr>
          <w:p>
            <w:pPr>
              <w:pStyle w:val="Normal"/>
              <w:suppressAutoHyphens w:val="false"/>
              <w:spacing w:lineRule="auto" w:line="276" w:before="200" w:after="0"/>
              <w:rPr>
                <w:sz w:val="24"/>
                <w:szCs w:val="24"/>
                <w:lang w:eastAsia="en-US"/>
              </w:rPr>
            </w:pPr>
            <w:r>
              <w:rPr>
                <w:color w:val="1122C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5327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mbito Territoriale CAL000000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ISTITUTO COMPRENSIVO CETRAR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cuola dell’Infanzia, Primaria e Secondaria di I grado ad Indirizzo Musical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Via Donato Faini - 87022 - CETRARO (CS) –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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e Fax (0982) 91081- 91294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. F. 86001890788 - C. M. CSIC872004 -  codice univoco ufficio UFV13L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-mail: csic872004@istruzione.it- PEC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US"/>
                </w:rPr>
                <w:t>csic872004@pec.istruzione.it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Sito web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 w:eastAsia="en-US"/>
                </w:rPr>
                <w:t>www.iccetraro.edu.it</w:t>
              </w:r>
            </w:hyperlink>
          </w:p>
        </w:tc>
        <w:tc>
          <w:tcPr>
            <w:tcW w:w="1627" w:type="dxa"/>
            <w:tcBorders/>
          </w:tcPr>
          <w:p>
            <w:pPr>
              <w:pStyle w:val="Normal"/>
              <w:suppressAutoHyphens w:val="false"/>
              <w:spacing w:lineRule="auto" w:line="276" w:before="20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6595" cy="6965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l Dirigente scolastico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Istituto Comprensivo Statale di Cetraro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2"/>
        </w:rPr>
      </w:pPr>
      <w:hyperlink r:id="rId7">
        <w:r>
          <w:rPr>
            <w:rStyle w:val="InternetLink"/>
            <w:rFonts w:cs="Calibri" w:ascii="Calibri" w:hAnsi="Calibri"/>
            <w:b/>
            <w:sz w:val="24"/>
            <w:szCs w:val="22"/>
          </w:rPr>
          <w:t>csic872004@istruzione.it</w:t>
        </w:r>
      </w:hyperlink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Oggetto: conferma dei requisiti per usufruire dei permessi di cui all’art. 33, commi 3 o 6, della l.104/92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Il/La sottoscrittoo/a ……………………………………………………………………………………………………………………… nato/a …………………………………………………………………… Prot. (………) il ……………………………………………… presso quest’Istituto in qualità di ……………………………………………………………………. con contratto a tempo determinato/indeterminato, avendo presentato nel decorso anno scolastico  …………../…………….tutta la documentazione inerente alla fruizione dei permessi di cui all L.104/92, ai sensi e per gli effetti degli artt. 75 e 76 del DPR 445/2000 relativi alle dichiarazioni mendaci,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otto la propria responsabilità, che la predetta situazione non ha subito variazioni e che pertanto ha il diritto di fruire dei permessi in parol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etraro, …………/………../202….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ab/>
        <w:tab/>
        <w:tab/>
        <w:t>Firma del dipendente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2"/>
        </w:rPr>
        <w:t>..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isto del Dirigente scolastico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2"/>
        </w:rPr>
        <w:t>..…………………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172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1727" w:hanging="10"/>
      <w:jc w:val="center"/>
      <w:outlineLvl w:val="1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17" w:right="287" w:hanging="1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mbria" w:hAnsi="Cambria" w:eastAsia="Cambria" w:cs="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color w:val="000000"/>
      <w:szCs w:val="22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color w:val="000000"/>
      <w:szCs w:val="2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color w:val="000000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  <w:sz w:val="24"/>
      <w:szCs w:val="24"/>
      <w:lang w:bidi="it-I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179" w:after="0"/>
    </w:pPr>
    <w:rPr>
      <w:rFonts w:ascii="Cambria" w:hAnsi="Cambria" w:eastAsia="Cambria" w:cs="Cambria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7" w:before="0" w:after="5"/>
      <w:ind w:left="720" w:hanging="10"/>
      <w:contextualSpacing/>
      <w:jc w:val="both"/>
    </w:pPr>
    <w:rPr>
      <w:color w:val="000000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sic872004@pec.istruzione.it" TargetMode="External"/><Relationship Id="rId5" Type="http://schemas.openxmlformats.org/officeDocument/2006/relationships/hyperlink" Target="http://www.iccetraro.edu.it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csic872004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10:00Z</dcterms:created>
  <dc:creator>Utente</dc:creator>
  <dc:description/>
  <dc:language>en-US</dc:language>
  <cp:lastModifiedBy>Tina</cp:lastModifiedBy>
  <cp:lastPrinted>2020-09-28T14:08:00Z</cp:lastPrinted>
  <dcterms:modified xsi:type="dcterms:W3CDTF">2020-09-28T12:10:00Z</dcterms:modified>
  <cp:revision>2</cp:revision>
  <dc:subject/>
  <dc:title/>
</cp:coreProperties>
</file>