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eastAsia="it-IT"/>
        </w:rPr>
        <w:t>Richiesta di congedo per malattia del bambi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5721" w:firstLine="94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 DIRIGENTE SCOLASTICO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dell’Istituto Comprensivo di Cetraro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/la sottoscritt___ ___________________________ nat__ a ____________________________ il _________________, in servizio presso codesta istituzione scolastica in qualità di __________________ con contratto a tempo indeterminato/determinato,  madre/padre di _______________________ nat__ il _______________ ,</w:t>
      </w:r>
    </w:p>
    <w:p>
      <w:pPr>
        <w:pStyle w:val="TextBody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IEDE</w:t>
      </w:r>
    </w:p>
    <w:p>
      <w:pPr>
        <w:pStyle w:val="TextBody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ai sensi dell'art. 47 T.U. n. 151/2001, di essere collocat__ in congedo per malattia del bambino, con decorrenza dal______________________ al __________________ (totale giorni ______) come da allegato certificato medico di malattia rilasciato da un medico specialista del servizio sanitario nazionale o con esso convenzion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A tal fine dichiara sotto la propria responsabilità, ai sensi dell'art.47 del T.U. n. 445/2000 che l’altro genitore___________________________, non è in astensione dal lavoro per lo stesso motivo nello stesso periodo, in quan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0" w:name="__Fieldmark__0_2194131010"/>
      <w:bookmarkStart w:id="1" w:name="__Fieldmark__0_2194131010"/>
      <w:bookmarkEnd w:id="1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>Il/la sottoscritt___ è l’unic__ affidatari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2" w:name="__Fieldmark__1_2194131010"/>
      <w:bookmarkStart w:id="3" w:name="__Fieldmark__1_2194131010"/>
      <w:bookmarkEnd w:id="3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>non è lavoratore/lavoratrice dipenden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4" w:name="__Fieldmark__2_2194131010"/>
      <w:bookmarkStart w:id="5" w:name="__Fieldmark__2_2194131010"/>
      <w:bookmarkEnd w:id="5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>è lavoratore/lavoratrice dipendente presso____________________________________, ma non intende usufruire dell’assenza dal lavoro per il suddetto motivo.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l/la sottoscritt_ dichiara inoltre che dalla nascita del bambino sono stati utilizzati i seguenti periodi di congedo per malattia del figlio: 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l_____________________ al ___________________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cs="Arial;Arial" w:ascii="Arial;Arial" w:hAnsi="Arial;Arial"/>
          <w:sz w:val="20"/>
          <w:szCs w:val="20"/>
        </w:rPr>
        <w:t>dal_____________________ al 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________________</w:t>
        <w:tab/>
        <w:tab/>
        <w:tab/>
        <w:tab/>
        <w:tab/>
        <w:t>Firma______________________________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capito:________________________ 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(Sottoscrizione dell’altro genitore se lavoratore dipendente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Il/la sottoscritta________________________ ai sensi degli artt. 45 e 46 del DPR 28 dicembre 2000, n. 445, conferma la suddetta dichiarazione di_______________________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________________</w:t>
        <w:tab/>
        <w:tab/>
        <w:tab/>
        <w:tab/>
        <w:tab/>
        <w:t>Firm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5:00Z</dcterms:created>
  <dc:creator>lara</dc:creator>
  <dc:description/>
  <dc:language>en-US</dc:language>
  <cp:lastModifiedBy>Utente</cp:lastModifiedBy>
  <cp:lastPrinted>2010-10-22T12:03:00Z</cp:lastPrinted>
  <dcterms:modified xsi:type="dcterms:W3CDTF">2018-02-07T10:55:00Z</dcterms:modified>
  <cp:revision>2</cp:revision>
  <dc:subject/>
  <dc:title/>
</cp:coreProperties>
</file>