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TITUTO COMPRENSIVO “C. ALVARO”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VALUTAZIONE D’ ISTITUTO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QUESTIONARIO DOCENTI </w:t>
      </w:r>
      <w:r>
        <w:rPr>
          <w:rFonts w:cs="Times New Roman" w:ascii="Times New Roman" w:hAnsi="Times New Roman"/>
          <w:sz w:val="28"/>
          <w:szCs w:val="28"/>
        </w:rPr>
        <w:t xml:space="preserve"> Anno Scolastico 2013-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ntile Docente, </w:t>
        <w:br/>
        <w:t>il presente questionario di autovalutazione ha  la finalità di consentire una riflessione sul nostro operato e di individuare i punti di forza e gli aspetti critici sui quali intervenire per migliorare la qualità del servizio erogato.</w:t>
        <w:br/>
        <w:t xml:space="preserve">Il questionario è anonimo e l'elaborazione dei dati avverrà solo in forma aggregata e nel rispetto della normativa vigente sulla privacy. </w:t>
        <w:br/>
        <w:t>Grazie per la Collabo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69"/>
        <w:gridCol w:w="1304"/>
        <w:gridCol w:w="1077"/>
        <w:gridCol w:w="1701"/>
        <w:gridCol w:w="1191"/>
      </w:tblGrid>
      <w:tr>
        <w:trPr>
          <w:trHeight w:val="567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FORMAZIONE ED AGGIORN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 il suo aggiornamento per garantire agli alunni un’offerta formativa articolata, dinamica e flessibil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uola favorisce l’aggiornamento?</w:t>
            </w:r>
            <w:bookmarkStart w:id="0" w:name="_GoBack"/>
            <w:bookmarkEnd w:id="0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’ soddisfatto delle iniziative di formazione/aggiornamento a cui ha partecipat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e sì, tali attività h</w:t>
            </w:r>
            <w:r>
              <w:rPr>
                <w:rFonts w:cs="Times New Roman" w:ascii="Times New Roman" w:hAnsi="Times New Roman"/>
                <w:bCs/>
              </w:rPr>
              <w:t>anno avuto una ricaduta positiva sul lavoro che svolge in classe/sezion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se rappresentano un’occasione di confronto  e sviluppo professional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itiene utili iniziative di formazione sull’uso didattico delle nuove tecnologie  (LIM, Registro On line….)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DIVISIONE PIANO OFFERTA FORMATIV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tiene soddisfacente il nuovo POF 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nsa che i contenuti del POF r</w:t>
            </w:r>
            <w:r>
              <w:rPr>
                <w:rFonts w:cs="Times New Roman" w:ascii="Times New Roman" w:hAnsi="Times New Roman"/>
                <w:bCs/>
              </w:rPr>
              <w:t>ispecchino la realtà scolastica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 è rivelato uno strumento utile per la sua attività di progettazion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’ soddisfatto del Nuovo Curricolo d’Istitut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 Curricolo è adeguato alle esigenze formative degli alunn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’ soddisfatto/a  dell'attività didattica curriculare in termini di corrispondenza fra quanto progettato e quanto effettivamente svolt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’soddisfatto delle attività di ampliamento dell’Offerta Formativa realizzate nel corrente a. s.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 modalità di verifica e i criteri di valutazione utilizzati sono adeguatamente condivis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69"/>
        <w:gridCol w:w="1304"/>
        <w:gridCol w:w="1077"/>
        <w:gridCol w:w="1701"/>
        <w:gridCol w:w="1191"/>
      </w:tblGrid>
      <w:tr>
        <w:trPr>
          <w:trHeight w:val="454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CLIMA RELAZION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 rapporti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professionali</w:t>
            </w:r>
            <w:r>
              <w:rPr>
                <w:rFonts w:cs="Times New Roman" w:ascii="Times New Roman" w:hAnsi="Times New Roman"/>
              </w:rPr>
              <w:t xml:space="preserve"> con i colleghi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sono impostati sulla collaborazione, la fiducia 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l reciproco rispett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 i docenti dei diversi ordini di scuola c’è una comunicazione efficace e produttiva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 nuovi docenti sono positivamente inseriti e coinvolti nelle attività del nostro istitut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l rapporto con gli alunni è sereno ed equilibrat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apporti con il D.S. sono positiv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.S. promuove un clima collaborativo tra alunni-docenti e famigli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llaboratori del  D.S. sono disponibili nei suoi confront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ovi cortesi e disponibili i collaboratori scolastic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egreteria la supporta nelle pratiche burocratiche ed amministrativ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soddisfatto dei rapporti e della collaborazione con i genitor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ORGANIZZAZIONE  E COMUNICAZIONE INTER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nsa che all’interno delle classi ci sia un accordo tra docenti tale da garantire unitarietà  nell’insegnamento/apprendimento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tiene valida e  soddisfacente l’attività svolta dalle Funzioni Strumental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Ritiene valido il lavoro svolto dalle Commissioni//Dipartiment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itiene che il supporto offerto dagli specialisti esterni  sia realmente produttiv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tiene valida l’attività svolta dal responsabile di  pless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Ritiene l’organizzazione degli incontri scuola- famiglia  efficace 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 generale le sembra valido il servizio svolto dai collaboratori scolastici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ensa che all’interno dell’Istituto si sia perseguito un buon raccordo verticale tra i vari ordini di scuola 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Può avere incontri e comunicare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on facilit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con il Dirigente Scolastic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Ritiene adeguata la struttura organizzativa dell’Istituzione scolastica(Dipartimenti, Referenti, Commissioni, Consigli, Funzioni Strumentali…)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’organizzazione delle visite guidate è stata  soddisfacente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 genitori partecipano alle attività dell’Istituto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Il sito scolastico risponde ai bisogni di comunicazione dell’utenza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1298"/>
        <w:gridCol w:w="1072"/>
        <w:gridCol w:w="1684"/>
        <w:gridCol w:w="1191"/>
      </w:tblGrid>
      <w:tr>
        <w:trPr>
          <w:trHeight w:val="454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 VALUTAZIONE  ATTIVITA’ FUNZIONA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 consigli di sezione/classe/ interclasse solo docenti sono uno spazio produttivo ?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 consigli di sezione/classe/ interclasse allargati alla partecipazione dei genitori sono uno spazio produttivo ?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nsa che le decisioni prese in sede collegiale siano realmente condivise dalla maggioranza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li incontri collegiali tra docenti (intersezione,interclasse,classe) sono momenti di confronto, proposta e verifica dei percorsi progettuali comuni e delle attività educativo-didattich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llegio dei Docenti è un momento di dialogo e di confronto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ommissioni e i Dipartimenti d’Istituto consentono il dialogo, il confronto e la formulazione di propost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sponsabili di plesso facilitano il passaggio di informazioni e di documenti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unzioni  delle figure strumentali sono chiare e ben definite  nello svolgimento delle specifiche competenz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iene che il lavoro svolto dalle Funzioni Strumentali costituisca un supporto importante  per l’organizzazione della scuola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Gli incontri degli OO..CC.. esaminano in modo esauriente gli argomenti all’ordine del giorno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Le decisioni degli OO..CC.. vengono assunte in un clima di chiarezza ed univocità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>Le decisioni assunte vengono adeguatamente gestite e pubblicizzat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APPRENDI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e classi s’instaura un rapporto di collaborazione e dialogo costruttivo tra docenti ed alunni?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cessi di insegnamento vengono differenziati secondo i diversi bisogni di apprendimento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a adeguatamente gli studenti nella motivazione a raggiungere i risultati concordati e attesi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scuola prepara adeguatamente gli studenti per l’acquisizione delle competenz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e a disposizione degli altri colleghi le sue competenze, esperienze e metodologie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 attività di sostegno alle disabilità  e quelle nei confronti degli alunni stranieri organizzate dalla scuola hanno contribuito a migliorare il </w:t>
            </w:r>
            <w:r>
              <w:rPr>
                <w:rFonts w:cs="Times New Roman" w:ascii="Times New Roman" w:hAnsi="Times New Roman"/>
                <w:bCs/>
              </w:rPr>
              <w:t xml:space="preserve">livello di apprendimento </w:t>
            </w:r>
            <w:r>
              <w:rPr>
                <w:rFonts w:cs="Times New Roman" w:ascii="Times New Roman" w:hAnsi="Times New Roman"/>
              </w:rPr>
              <w:t xml:space="preserve">dei soggetti coinvolti e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 favorirne l’integrazione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uola potenzia gli strumenti multimediali e/o digitali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tilizza le nuove tecnologie per preparare e/o render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 lezioni interessanti e stimolanti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famiglie partecipano alle riunioni collegiali o/e agli incontri individuali fissati dalla scuola?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1"/>
        <w:gridCol w:w="1297"/>
        <w:gridCol w:w="1072"/>
        <w:gridCol w:w="1697"/>
        <w:gridCol w:w="1186"/>
      </w:tblGrid>
      <w:tr>
        <w:trPr>
          <w:trHeight w:val="454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INFRASTRUTTURE E SICUREZ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 locali della scuola sono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ccoglienti</w:t>
            </w:r>
            <w:r>
              <w:rPr>
                <w:rFonts w:cs="Times New Roman" w:ascii="Times New Roman" w:hAnsi="Times New Roman"/>
              </w:rPr>
              <w:t>, pulit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d in buono stato di manutenzione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spazi scolastici sono funzionali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’istituto pone un’attenzione adeguata alle norme di sicurezza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INTEGRAZIONE - INTERAZION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LA COMUNITA’TERRITORI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nien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c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astanz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lto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tiene che il nostro Istituto sia  aperto ad altre realtà esterne, ovvero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si adoperi per promuovere il rapporto con il territorio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cuola è aperta a collaborazioni ed accordi con gli Enti e le associazioni presenti sul territorio per organizzare azioni formative  di ampliamento/approfondimento dell’Offerta Formativa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iene che le relazioni in verticale, in orizzontale e in rete con le altre istituzioni siano realmente proficue per il nostro Istituto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rimenti/propos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05:00Z</dcterms:created>
  <dc:creator>SONY</dc:creator>
  <dc:description/>
  <dc:language>en-US</dc:language>
  <cp:lastModifiedBy>angela</cp:lastModifiedBy>
  <dcterms:modified xsi:type="dcterms:W3CDTF">2014-06-01T21:05:00Z</dcterms:modified>
  <cp:revision>2</cp:revision>
  <dc:subject/>
  <dc:title/>
</cp:coreProperties>
</file>