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IC CETRAR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Via Donato Faini snc – 87022 - Cetrar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b/>
          <w:bCs/>
          <w:iCs/>
          <w:color w:val="24211D"/>
        </w:rPr>
        <w:t xml:space="preserve">Oggetto: </w:t>
      </w:r>
      <w:r>
        <w:rPr>
          <w:rFonts w:cs="Calibri;Century Gothic"/>
          <w:b/>
          <w:iCs/>
          <w:color w:val="24211D"/>
        </w:rPr>
        <w:t>Richiesta permesso retribuito per lut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b/>
          <w:b/>
          <w:iCs/>
          <w:color w:val="24211D"/>
        </w:rPr>
      </w:pPr>
      <w:r>
        <w:rPr>
          <w:rFonts w:cs="Calibri;Century Gothic"/>
          <w:b/>
          <w:iCs/>
          <w:color w:val="24211D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>Il/la  sottoscritto/a  ______________________________________________________________________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>nato/a a _______________________________________________________  il _____________________ ,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>residente a _________________________ via  _____________________________________n° ________,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in servizio c/o codesta Istituzione Scolastica  in qualità d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53803063"/>
      <w:bookmarkStart w:id="1" w:name="__Fieldmark__0_295380306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 xml:space="preserve">Doce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53803063"/>
      <w:bookmarkStart w:id="3" w:name="__Fieldmark__1_295380306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>ATA con contratto di lavoro a tempo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53803063"/>
      <w:bookmarkStart w:id="5" w:name="__Fieldmark__2_295380306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 xml:space="preserve"> Indeterminat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53803063"/>
      <w:bookmarkStart w:id="7" w:name="__Fieldmark__3_295380306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 xml:space="preserve"> Determinat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iCs/>
          <w:color w:val="24211D"/>
        </w:rPr>
        <w:t xml:space="preserve">Ai sensi dell’art. 15 del CCNL 29/11/2007 (personale a tempo indeterminato) </w:t>
      </w:r>
      <w:r>
        <w:rPr>
          <w:rFonts w:cs="Calibri;Century Gothic"/>
          <w:i/>
          <w:iCs/>
          <w:color w:val="24211D"/>
        </w:rPr>
        <w:t>ovvero</w:t>
      </w:r>
      <w:r>
        <w:rPr>
          <w:rFonts w:cs="Calibri;Century Gothic"/>
          <w:iCs/>
          <w:color w:val="24211D"/>
        </w:rPr>
        <w:t xml:space="preserve"> art. 19 del CCNL 29/11/2007 (personale a tempo determinato) di poter usufruire di un permesso retribuito per lutto per i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iCs/>
          <w:color w:val="24211D"/>
        </w:rPr>
        <w:t>decesso del __________ (specificare il grado di parentela) per i seguenti giorni 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iCs/>
          <w:color w:val="24211D"/>
        </w:rPr>
        <w:t>Si riserva di presentare al rientro in servizio il certificato di decesso o dichiarazione sostitutiv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  <w:t>Data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</w:r>
    </w:p>
    <w:p>
      <w:pPr>
        <w:pStyle w:val="Normal"/>
        <w:spacing w:lineRule="auto" w:line="360" w:before="0" w:after="0"/>
        <w:jc w:val="right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  <w:t>Firma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18:00Z</dcterms:created>
  <dc:creator>pippo</dc:creator>
  <dc:description/>
  <dc:language>en-US</dc:language>
  <cp:lastModifiedBy>Giuseppe</cp:lastModifiedBy>
  <dcterms:modified xsi:type="dcterms:W3CDTF">2018-02-07T23:18:00Z</dcterms:modified>
  <cp:revision>2</cp:revision>
  <dc:subject/>
  <dc:title/>
</cp:coreProperties>
</file>