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dell’Istituto Comprensivo di Cetraro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Via Donato Faini snc – 87022 – Cetraro (C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ggetto: </w:t>
      </w:r>
      <w:r>
        <w:rPr>
          <w:rFonts w:cs="Calibri" w:ascii="Calibri" w:hAnsi="Calibri"/>
          <w:b/>
          <w:iCs/>
          <w:color w:val="24211D"/>
          <w:sz w:val="22"/>
          <w:szCs w:val="22"/>
        </w:rPr>
        <w:t>Permessi retribuiti per i componenti il seggio elettorale</w:t>
      </w:r>
      <w:r>
        <w:rPr>
          <w:rFonts w:cs="Calibri" w:ascii="Calibri" w:hAnsi="Calibri"/>
          <w:b/>
          <w:iCs/>
          <w:color w:val="24211D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/a a ___________________________________________ Prov. ______ il 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sidente a ___________________________ Prov._________in via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servizio nell'anno scolastico____________   presso l’istituto scolastico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 _______________________________ con la qualifica di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IC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i essere stato/a nominato/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presidente, scrutatore, rappresentante di lista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lle prossime elezioni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politiche/amministrative/referendarie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he si terranno il__________________________________ e pertant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i sensi della legge 21/3/1990, n. 53, di fruire del permesso retribuito per la partecipazione alle operazioni relative alle elezioni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 tal fine allega alla presente copia della nomina e si riserva di presentare, al rientro in sede, l’attestato di partecipazio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ata____________________</w:t>
        <w:tab/>
        <w:tab/>
        <w:tab/>
        <w:tab/>
        <w:t>Firma___________________________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29:00Z</dcterms:created>
  <dc:creator>pippo</dc:creator>
  <dc:description/>
  <dc:language>en-US</dc:language>
  <cp:lastModifiedBy>Giuseppe</cp:lastModifiedBy>
  <dcterms:modified xsi:type="dcterms:W3CDTF">2018-02-07T23:29:00Z</dcterms:modified>
  <cp:revision>2</cp:revision>
  <dc:subject/>
  <dc:title/>
</cp:coreProperties>
</file>