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1"/>
        <w:gridCol w:w="1627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76" w:before="200" w:after="0"/>
              <w:rPr>
                <w:rFonts w:ascii="Calibri" w:hAnsi="Calibri" w:cs="Calibri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lineRule="auto" w:line="276" w:before="200" w:after="0"/>
              <w:rPr>
                <w:lang w:eastAsia="en-US"/>
              </w:rPr>
            </w:pPr>
            <w:r>
              <w:rPr>
                <w:color w:val="1122CC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ISTITUTO COMPRENSIVO CETRA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cuola dell’Infanzia, Primaria e Secondaria di I grado ad Indirizzo Music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e Fax (0982) 91081- 91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. F. 86001890788 - C. M. CSIC872004 -  codice univoco ufficio UFV13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csic872004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www.iccetraro.edu.it</w:t>
              </w:r>
            </w:hyperlink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76" w:before="20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288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950" w:leader="none"/>
          <w:tab w:val="center" w:pos="4819" w:leader="none"/>
        </w:tabs>
        <w:jc w:val="left"/>
        <w:rPr/>
      </w:pPr>
      <w:r>
        <w:rPr>
          <w:sz w:val="28"/>
        </w:rPr>
        <w:tab/>
        <w:t xml:space="preserve">  GIUSTIFICA  MANCATA TIMBR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Cs w:val="28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Il/La  sottoscritt_ ………………………………N° badge…………………. </w:t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>dichiara sotto la propria responsabilità di aver effettuato il seguente orario di lavo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DATA</w:t>
      </w:r>
      <w:r>
        <w:rPr/>
        <w:t xml:space="preserve">                           </w:t>
      </w:r>
      <w:r>
        <w:rPr>
          <w:b/>
        </w:rPr>
        <w:t>ENTRATA</w:t>
      </w:r>
      <w:r>
        <w:rPr/>
        <w:t xml:space="preserve">                         </w:t>
      </w:r>
      <w:r>
        <w:rPr>
          <w:b/>
        </w:rPr>
        <w:t>USCITA</w:t>
      </w:r>
      <w:r>
        <w:rPr/>
        <w:t xml:space="preserve">                       </w:t>
      </w:r>
      <w:r>
        <w:rPr>
          <w:b/>
        </w:rPr>
        <w:t>CAUS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86360</wp:posOffset>
                </wp:positionV>
                <wp:extent cx="5943600" cy="1876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8pt;width:467.9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86360</wp:posOffset>
                </wp:positionV>
                <wp:extent cx="9525" cy="1876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5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86360</wp:posOffset>
                </wp:positionV>
                <wp:extent cx="19050" cy="1876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86360</wp:posOffset>
                </wp:positionV>
                <wp:extent cx="28575" cy="1876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35890</wp:posOffset>
                </wp:positionV>
                <wp:extent cx="594423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.7pt;width:46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594423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0.05pt;width:468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49225</wp:posOffset>
                </wp:positionV>
                <wp:extent cx="594423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1.75pt;width:468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113665</wp:posOffset>
                </wp:positionV>
                <wp:extent cx="594423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8.95pt;width:468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41275</wp:posOffset>
                </wp:positionV>
                <wp:extent cx="1619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3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per il seguente motivo:</w:t>
      </w:r>
      <w:r>
        <w:rPr/>
        <w:t xml:space="preserve"> </w:t>
        <w:tab/>
        <w:tab/>
        <w:t xml:space="preserve"> - </w:t>
      </w:r>
      <w:r>
        <w:rPr>
          <w:b/>
          <w:sz w:val="28"/>
          <w:szCs w:val="28"/>
        </w:rPr>
        <w:t>dimenticanza cartellino\Timbratur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0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 xml:space="preserve"> - smarrimento cartellin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4445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0.3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smagnetizzazione o deterioramento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33655</wp:posOffset>
                </wp:positionV>
                <wp:extent cx="1619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2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orologio fuori servizio.</w:t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______________________</w:t>
        <w:tab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6675" w:leader="none"/>
        </w:tabs>
        <w:rPr>
          <w:sz w:val="32"/>
          <w:szCs w:val="32"/>
        </w:rPr>
      </w:pPr>
      <w:r>
        <w:rPr/>
        <w:tab/>
        <w:t xml:space="preserve">              </w:t>
      </w:r>
      <w:r>
        <w:rPr>
          <w:sz w:val="32"/>
          <w:szCs w:val="32"/>
        </w:rPr>
        <w:t>Visto si Autoriz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irma del dipendente                                                                   Il Responsabil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unipr</dc:creator>
  <dc:description/>
  <dc:language>en-US</dc:language>
  <cp:lastModifiedBy>Tina</cp:lastModifiedBy>
  <cp:lastPrinted>2021-10-27T13:44:00Z</cp:lastPrinted>
  <dcterms:modified xsi:type="dcterms:W3CDTF">2021-10-27T12:10:00Z</dcterms:modified>
  <cp:revision>2</cp:revision>
  <dc:subject/>
  <dc:title/>
</cp:coreProperties>
</file>