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>Comunicazione al datore di lavoro di assenza per citazione in giudizio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dell’Istituto Comprensivo di Cetrar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Via Donato Faini snc – 87022 – Cetraro (CS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Il/La sottoscritto/a____________________________________ nato/a a _______________(____) il________________________________ residente a _______________(____) in via ___________________________ n. ______ domiciliato/a a _______________(____) in via ___________________________ n. 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COMUNIC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che nel giorno_______________________ si assenterà dal servizio perché convocato a testimoniare presso il Tribunale di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A tal fine, allega copia della citazione in giudizi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A giustificazione dell’assenza, il sottoscritto si impegna a produrre, al rientro in servizio, idonea attestazione rilasciata dalla Cancelleria </w:t>
      </w:r>
      <w:r>
        <w:rPr>
          <w:rFonts w:cs="Calibri;Century Gothic"/>
          <w:i/>
          <w:sz w:val="24"/>
          <w:szCs w:val="24"/>
        </w:rPr>
        <w:t>(ovvero  dichiarazione sostitutiva di atto di notorietà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(luogo, dat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cs="Calibri;Century Gothic"/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26:00Z</dcterms:created>
  <dc:creator>pippo</dc:creator>
  <dc:description/>
  <dc:language>en-US</dc:language>
  <cp:lastModifiedBy>Giuseppe</cp:lastModifiedBy>
  <dcterms:modified xsi:type="dcterms:W3CDTF">2018-02-07T23:26:00Z</dcterms:modified>
  <cp:revision>2</cp:revision>
  <dc:subject/>
  <dc:title/>
</cp:coreProperties>
</file>