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547"/>
        <w:gridCol w:w="1648"/>
      </w:tblGrid>
      <w:tr>
        <w:trPr>
          <w:trHeight w:val="1366" w:hRule="atLeast"/>
        </w:trPr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76" w:before="20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553085" cy="621030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mbito Territoriale CAL00000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 xml:space="preserve">ISTITUTO COMPRENSIVO CETRAR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18"/>
              </w:rPr>
              <w:t>Scuola dell’Infanzia, Primaria e Secondaria di I grado ad Indirizzo Musica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 xml:space="preserve">Via Donato Faini - 87022 - CETRARO (CS) – </w:t>
            </w: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cs="Calibri" w:ascii="Calibri" w:hAnsi="Calibri"/>
                <w:sz w:val="18"/>
              </w:rPr>
              <w:t xml:space="preserve"> e Fax (0982) 91081- 912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. F. 86001890788 - C. M. CSIC872004 -  codice univoco ufficio UFV13L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e-mail: csic872004@istruzione.it- PEC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</w:rPr>
                <w:t>csic872004@pec.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 xml:space="preserve">Sito web: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lang w:val="en-US"/>
                </w:rPr>
                <w:t>www.iccetraro.gov.it</w:t>
              </w:r>
            </w:hyperlink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1122CC"/>
                <w:lang w:val="en-US" w:eastAsia="en-US"/>
              </w:rPr>
              <w:drawing>
                <wp:inline distT="0" distB="0" distL="0" distR="0">
                  <wp:extent cx="836930" cy="53467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22"/>
          <w:highlight w:val="lightGray"/>
        </w:rPr>
        <w:t>RISERVATO AGLI UFFICI DI SEGRET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rot. n.______.VII/4  </w:t>
        <w:tab/>
        <w:tab/>
        <w:tab/>
        <w:tab/>
        <w:tab/>
        <w:tab/>
        <w:tab/>
        <w:t xml:space="preserve">  Cetraro, ____/____/202__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 - SED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_____________________________________________________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                                                        </w:t>
      </w:r>
      <w:r>
        <w:rPr>
          <w:rFonts w:cs="Calibri" w:ascii="Calibri" w:hAnsi="Calibri"/>
          <w:bCs/>
          <w:sz w:val="16"/>
          <w:szCs w:val="16"/>
        </w:rPr>
        <w:t>(cognome e nome)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 servizio presso l’Istituto Comprensivo di Cetraro</w:t>
      </w:r>
      <w:r>
        <w:rPr/>
        <w:t xml:space="preserve">  in qualità di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880"/>
        <w:gridCol w:w="2481"/>
        <w:gridCol w:w="1647"/>
      </w:tblGrid>
      <w:tr>
        <w:trPr/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0_864736633"/>
            <w:bookmarkStart w:id="1" w:name="__Fieldmark__0_864736633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Calibri" w:ascii="Calibri" w:hAnsi="Calibri"/>
              </w:rPr>
              <w:t>doc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864736633"/>
            <w:bookmarkStart w:id="3" w:name="__Fieldmark__1_864736633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Calibri" w:ascii="Calibri" w:hAnsi="Calibri"/>
              </w:rPr>
              <w:t>Scuola dell’Infanz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864736633"/>
            <w:bookmarkStart w:id="5" w:name="__Fieldmark__2_864736633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Calibri" w:ascii="Calibri" w:hAnsi="Calibri"/>
              </w:rPr>
              <w:t xml:space="preserve">Scuola Primar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864736633"/>
            <w:bookmarkStart w:id="7" w:name="__Fieldmark__3_864736633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Calibri" w:ascii="Calibri" w:hAnsi="Calibri"/>
              </w:rPr>
              <w:t>Scuola Secondaria di 1° grad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" w:name="__Fieldmark__4_864736633"/>
            <w:bookmarkStart w:id="9" w:name="__Fieldmark__4_864736633"/>
            <w:bookmarkEnd w:id="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assistente amministrati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" w:name="__Fieldmark__5_864736633"/>
            <w:bookmarkStart w:id="11" w:name="__Fieldmark__5_864736633"/>
            <w:bookmarkEnd w:id="1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Calibri" w:ascii="Calibri" w:hAnsi="Calibri"/>
              </w:rPr>
              <w:t>collaboratore scolast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2" w:name="__Fieldmark__6_864736633"/>
            <w:bookmarkStart w:id="13" w:name="__Fieldmark__6_864736633"/>
            <w:bookmarkEnd w:id="1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Calibri" w:ascii="Calibri" w:hAnsi="Calibri"/>
              </w:rPr>
              <w:t>Direttore SG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contrat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4" w:name="__Fieldmark__7_864736633"/>
      <w:bookmarkStart w:id="15" w:name="__Fieldmark__7_864736633"/>
      <w:bookmarkEnd w:id="1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tempo indetermina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6" w:name="__Fieldmark__8_864736633"/>
      <w:bookmarkStart w:id="17" w:name="__Fieldmark__8_864736633"/>
      <w:bookmarkEnd w:id="1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a tempo determin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S.V. di assentarsi per gg.________ dal _______________ al _________________  per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398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8" w:name="__Fieldmark__9_864736633"/>
            <w:bookmarkStart w:id="19" w:name="__Fieldmark__9_864736633"/>
            <w:bookmarkEnd w:id="1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Ferie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ai sensi dell’art. 13 del C.C.N.L. 2006/2009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0" w:name="__Fieldmark__10_864736633"/>
            <w:bookmarkStart w:id="21" w:name="__Fieldmark__10_864736633"/>
            <w:bookmarkEnd w:id="2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anno scolastico precedente (solo ATA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2" w:name="__Fieldmark__11_864736633"/>
            <w:bookmarkStart w:id="23" w:name="__Fieldmark__11_864736633"/>
            <w:bookmarkEnd w:id="2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anno scolastico corrente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Calibri" w:hAnsi="Calibri"/>
              </w:rPr>
              <w:fldChar w:fldCharType="separate"/>
            </w:r>
            <w:bookmarkStart w:id="24" w:name="__Fieldmark__12_864736633"/>
            <w:bookmarkStart w:id="25" w:name="__Fieldmark__12_864736633"/>
            <w:bookmarkEnd w:id="25"/>
            <w:r>
              <w:rPr>
                <w:rFonts w:cs="Arial" w:ascii="Calibri" w:hAnsi="Calibri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Assenza per Malatti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Calibri" w:hAnsi="Calibri"/>
              </w:rPr>
              <w:fldChar w:fldCharType="separate"/>
            </w:r>
            <w:bookmarkStart w:id="26" w:name="__Fieldmark__13_864736633"/>
            <w:bookmarkStart w:id="27" w:name="__Fieldmark__13_864736633"/>
            <w:bookmarkEnd w:id="27"/>
            <w:r>
              <w:rPr>
                <w:rFonts w:cs="Arial" w:ascii="Calibri" w:hAnsi="Calibri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Assenza per Malattia per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Calibri" w:hAnsi="Calibri"/>
              </w:rPr>
              <w:fldChar w:fldCharType="separate"/>
            </w:r>
            <w:bookmarkStart w:id="28" w:name="__Fieldmark__14_864736633"/>
            <w:bookmarkStart w:id="29" w:name="__Fieldmark__14_864736633"/>
            <w:bookmarkEnd w:id="29"/>
            <w:r>
              <w:rPr>
                <w:rFonts w:cs="Arial" w:ascii="Calibri" w:hAnsi="Calibri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visita specialistic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0" w:name="__Fieldmark__15_864736633"/>
            <w:bookmarkStart w:id="31" w:name="__Fieldmark__15_864736633"/>
            <w:bookmarkEnd w:id="3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icovero ospedalier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2" w:name="__Fieldmark__16_864736633"/>
            <w:bookmarkStart w:id="33" w:name="__Fieldmark__16_864736633"/>
            <w:bookmarkEnd w:id="3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analisi clini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ai sensi dell’art. 17 del CCNL 2006/2009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4" w:name="__Fieldmark__17_864736633"/>
            <w:bookmarkStart w:id="35" w:name="__Fieldmark__17_864736633"/>
            <w:bookmarkEnd w:id="3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Ferie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max 6 giorni ai sensi dell’art. 15 c. 2  del CCNL  2006/2009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6" w:name="__Fieldmark__18_864736633"/>
            <w:bookmarkStart w:id="37" w:name="__Fieldmark__18_864736633"/>
            <w:bookmarkEnd w:id="3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anno scolastico corrente (solo docenti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346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pettativa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er motivi di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346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Calibri" w:hAnsi="Calibri"/>
              </w:rPr>
              <w:fldChar w:fldCharType="separate"/>
            </w:r>
            <w:bookmarkStart w:id="38" w:name="__Fieldmark__19_864736633"/>
            <w:bookmarkStart w:id="39" w:name="__Fieldmark__19_864736633"/>
            <w:bookmarkEnd w:id="39"/>
            <w:r>
              <w:rPr>
                <w:rFonts w:cs="Arial" w:ascii="Calibri" w:hAnsi="Calibri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22"/>
                <w:szCs w:val="22"/>
              </w:rPr>
              <w:t>motivi di famigli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346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Calibri" w:hAnsi="Calibri"/>
              </w:rPr>
              <w:fldChar w:fldCharType="separate"/>
            </w:r>
            <w:bookmarkStart w:id="40" w:name="__Fieldmark__20_864736633"/>
            <w:bookmarkStart w:id="41" w:name="__Fieldmark__20_864736633"/>
            <w:bookmarkEnd w:id="41"/>
            <w:r>
              <w:rPr>
                <w:rFonts w:cs="Arial" w:ascii="Calibri" w:hAnsi="Calibri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22"/>
                <w:szCs w:val="22"/>
              </w:rPr>
              <w:t>lavor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346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Calibri" w:hAnsi="Calibri"/>
              </w:rPr>
              <w:fldChar w:fldCharType="separate"/>
            </w:r>
            <w:bookmarkStart w:id="42" w:name="__Fieldmark__21_864736633"/>
            <w:bookmarkStart w:id="43" w:name="__Fieldmark__21_864736633"/>
            <w:bookmarkEnd w:id="43"/>
            <w:r>
              <w:rPr>
                <w:rFonts w:cs="Arial" w:ascii="Calibri" w:hAnsi="Calibri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22"/>
                <w:szCs w:val="22"/>
              </w:rPr>
              <w:t>personal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346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Calibri" w:hAnsi="Calibri"/>
              </w:rPr>
              <w:fldChar w:fldCharType="separate"/>
            </w:r>
            <w:bookmarkStart w:id="44" w:name="__Fieldmark__22_864736633"/>
            <w:bookmarkStart w:id="45" w:name="__Fieldmark__22_864736633"/>
            <w:bookmarkEnd w:id="45"/>
            <w:r>
              <w:rPr>
                <w:rFonts w:cs="Arial" w:ascii="Calibri" w:hAnsi="Calibri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22"/>
                <w:szCs w:val="22"/>
              </w:rPr>
              <w:t>studi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34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ai sensi dell’art. 18  del C.C.N.L. 2006/2009)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6" w:name="__Fieldmark__23_864736633"/>
            <w:bookmarkStart w:id="47" w:name="__Fieldmark__23_864736633"/>
            <w:bookmarkEnd w:id="4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estività soppres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ai sensi della legge 23/12/77, n. 937 e dell’art. 14 del C.C.N.L. 2006/2009)                                         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Calibri" w:hAnsi="Calibri"/>
              </w:rPr>
              <w:fldChar w:fldCharType="separate"/>
            </w:r>
            <w:bookmarkStart w:id="48" w:name="__Fieldmark__24_864736633"/>
            <w:bookmarkStart w:id="49" w:name="__Fieldmark__24_864736633"/>
            <w:bookmarkEnd w:id="49"/>
            <w:r>
              <w:rPr>
                <w:rFonts w:cs="Arial" w:ascii="Calibri" w:hAnsi="Calibri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</w:rPr>
              <w:t>Infortunio sul lavoro e malattia dovuta a causa di servizio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ai sensi dell’art. 20 del CCNL 2006/2009)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0" w:name="__Fieldmark__25_864736633"/>
            <w:bookmarkStart w:id="51" w:name="__Fieldmark__25_864736633"/>
            <w:bookmarkEnd w:id="5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messo Retribui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ai sensi dell’art. 15 del C.C.N.L. 2006/2009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2" w:name="__Fieldmark__26_864736633"/>
            <w:bookmarkStart w:id="53" w:name="__Fieldmark__26_864736633"/>
            <w:bookmarkEnd w:id="5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oncorsi esami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4" w:name="__Fieldmark__27_864736633"/>
            <w:bookmarkStart w:id="55" w:name="__Fieldmark__27_864736633"/>
            <w:bookmarkEnd w:id="5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lutto           </w:t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6" w:name="__Fieldmark__28_864736633"/>
            <w:bookmarkStart w:id="57" w:name="__Fieldmark__28_864736633"/>
            <w:bookmarkEnd w:id="5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otivi personali/familiari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8" w:name="__Fieldmark__29_864736633"/>
            <w:bookmarkStart w:id="59" w:name="__Fieldmark__29_864736633"/>
            <w:bookmarkEnd w:id="5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atrimon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0" w:name="__Fieldmark__30_864736633"/>
            <w:bookmarkStart w:id="61" w:name="__Fieldmark__30_864736633"/>
            <w:bookmarkEnd w:id="6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tudio e ricerca </w:t>
              <w:tab/>
              <w:t xml:space="preserve">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2" w:name="__Fieldmark__31_864736633"/>
            <w:bookmarkStart w:id="63" w:name="__Fieldmark__31_864736633"/>
            <w:bookmarkEnd w:id="6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udi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4" w:name="__Fieldmark__32_864736633"/>
            <w:bookmarkStart w:id="65" w:name="__Fieldmark__32_864736633"/>
            <w:bookmarkEnd w:id="6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 5 febbraio 1992, n. 10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a motivazione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6" w:name="__Fieldmark__33_864736633"/>
            <w:bookmarkStart w:id="67" w:name="__Fieldmark__33_864736633"/>
            <w:bookmarkEnd w:id="6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donazione sangu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8" w:name="__Fieldmark__34_864736633"/>
            <w:bookmarkStart w:id="69" w:name="__Fieldmark__34_864736633"/>
            <w:bookmarkEnd w:id="6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testimonianza in giudizio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0" w:name="__Fieldmark__35_864736633"/>
            <w:bookmarkStart w:id="71" w:name="__Fieldmark__35_864736633"/>
            <w:bookmarkEnd w:id="7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funzione di giudice popol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Calibri" w:hAnsi="Calibri"/>
              </w:rPr>
              <w:fldChar w:fldCharType="separate"/>
            </w:r>
            <w:bookmarkStart w:id="72" w:name="__Fieldmark__36_864736633"/>
            <w:bookmarkStart w:id="73" w:name="__Fieldmark__36_864736633"/>
            <w:bookmarkEnd w:id="73"/>
            <w:r>
              <w:rPr>
                <w:rFonts w:cs="Arial" w:ascii="Calibri" w:hAnsi="Calibri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Interdizione dal lavoro per gravi complicanze della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sz w:val="22"/>
                <w:szCs w:val="22"/>
              </w:rPr>
              <w:t>gest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4" w:name="__Fieldmark__37_864736633"/>
            <w:bookmarkStart w:id="75" w:name="__Fieldmark__37_864736633"/>
            <w:bookmarkEnd w:id="7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astensione obbligatoria per gravidanz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6" w:name="__Fieldmark__38_864736633"/>
            <w:bookmarkStart w:id="77" w:name="__Fieldmark__38_864736633"/>
            <w:bookmarkEnd w:id="7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astensione obbligatoria per puerperi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8" w:name="__Fieldmark__39_864736633"/>
            <w:bookmarkStart w:id="79" w:name="__Fieldmark__39_864736633"/>
            <w:bookmarkEnd w:id="7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congedo parentale (astensione facoltativa generale nei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sz w:val="22"/>
                <w:szCs w:val="22"/>
              </w:rPr>
              <w:t>primi otto anni di vita del bambino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0" w:name="__Fieldmark__40_864736633"/>
            <w:bookmarkStart w:id="81" w:name="__Fieldmark__40_864736633"/>
            <w:bookmarkEnd w:id="8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malattia del bambino entro i primi tre anni di vi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2" w:name="__Fieldmark__41_864736633"/>
            <w:bookmarkStart w:id="83" w:name="__Fieldmark__41_864736633"/>
            <w:bookmarkEnd w:id="8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malattia del bambino dal terzo all’ottavo anno di vi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4" w:name="__Fieldmark__42_864736633"/>
            <w:bookmarkStart w:id="85" w:name="__Fieldmark__42_864736633"/>
            <w:bookmarkEnd w:id="8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recupero prestazioni lavorative eccedenti (solo ATA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6" w:name="__Fieldmark__43_864736633"/>
            <w:bookmarkStart w:id="87" w:name="__Fieldmark__43_864736633"/>
            <w:bookmarkEnd w:id="8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tr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aso previsto dalla normativa vigent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8" w:name="__Fieldmark__44_864736633"/>
            <w:bookmarkStart w:id="89" w:name="__Fieldmark__44_864736633"/>
            <w:bookmarkEnd w:id="8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OLO PER IL PERSONALE ATA  A TEMPO INDETERMINATO -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permessi ORARI retribuiti per espletamento di visite, terapie, prestazioni specialistiche o esami diagnostici (art.33 CCNL/2018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- MAX 18 ORE 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DALLE ORE ___________________ ALLE ORE  ________________</w:t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lineRule="auto" w:line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urante il periodo di assenza per malattia il/la sottoscritt__ sarà domiciliat__ in 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n.__________ tel. 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Allega: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90" w:name="__Fieldmark__45_864736633"/>
      <w:bookmarkStart w:id="91" w:name="__Fieldmark__45_864736633"/>
      <w:bookmarkEnd w:id="9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Calibri" w:ascii="Calibri" w:hAnsi="Calibri"/>
        </w:rPr>
        <w:t xml:space="preserve">autocertificazion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92" w:name="__Fieldmark__46_864736633"/>
      <w:bookmarkStart w:id="93" w:name="__Fieldmark__46_864736633"/>
      <w:bookmarkEnd w:id="9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Calibri" w:ascii="Calibri" w:hAnsi="Calibri"/>
        </w:rPr>
        <w:t xml:space="preserve"> certificato medic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94" w:name="__Fieldmark__47_864736633"/>
      <w:bookmarkStart w:id="95" w:name="__Fieldmark__47_864736633"/>
      <w:bookmarkEnd w:id="9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Calibri" w:ascii="Calibri" w:hAnsi="Calibri"/>
        </w:rPr>
        <w:t xml:space="preserve"> altro ____________________</w:t>
      </w:r>
    </w:p>
    <w:p>
      <w:pPr>
        <w:pStyle w:val="Normal"/>
        <w:rPr/>
      </w:pPr>
      <w:r>
        <w:rPr>
          <w:rFonts w:cs="Calibri" w:ascii="Calibri" w:hAnsi="Calibri"/>
          <w:i/>
        </w:rPr>
        <w:t>Data ____________, ______________</w:t>
        <w:tab/>
        <w:tab/>
        <w:tab/>
        <w:t xml:space="preserve">                                       __________________________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</w:rPr>
        <w:t xml:space="preserve">                                 </w:t>
      </w:r>
      <w:r>
        <w:rPr>
          <w:rFonts w:cs="Calibri" w:ascii="Calibri" w:hAnsi="Calibri"/>
          <w:i/>
        </w:rPr>
        <w:t>firma del dipendente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96" w:name="__Fieldmark__48_864736633"/>
      <w:bookmarkStart w:id="97" w:name="__Fieldmark__48_864736633"/>
      <w:bookmarkEnd w:id="9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si concede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i/>
        </w:rPr>
        <w:t xml:space="preserve">                                                                                                      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729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98" w:name="__Fieldmark__49_864736633"/>
      <w:bookmarkStart w:id="99" w:name="__Fieldmark__49_864736633"/>
      <w:bookmarkEnd w:id="9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non si concede   </w:t>
      </w:r>
      <w:r>
        <w:rPr>
          <w:rFonts w:cs="Calibri" w:ascii="Calibri" w:hAnsi="Calibri"/>
          <w:i/>
        </w:rPr>
        <w:t xml:space="preserve">                                                                                                                   firma del Dirigente scolastico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276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Roman 10cpi" w:hAnsi="Roman 10cpi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c872004@pec.istruzione.it" TargetMode="External"/><Relationship Id="rId4" Type="http://schemas.openxmlformats.org/officeDocument/2006/relationships/hyperlink" Target="http://www.iccetraro.gov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2:15:00Z</dcterms:created>
  <dc:creator>Pino Durante</dc:creator>
  <dc:description/>
  <dc:language>en-US</dc:language>
  <cp:lastModifiedBy>IC - CETRARO</cp:lastModifiedBy>
  <cp:lastPrinted>2023-02-18T13:11:00Z</cp:lastPrinted>
  <dcterms:modified xsi:type="dcterms:W3CDTF">2023-02-18T12:15:00Z</dcterms:modified>
  <cp:revision>2</cp:revision>
  <dc:subject/>
  <dc:title>Modello richiesta congedo</dc:title>
</cp:coreProperties>
</file>