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567" w:hRule="atLeast"/>
        </w:trPr>
        <w:tc>
          <w:tcPr>
            <w:tcW w:w="15398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CERTIFICAZIONE ATTIVITA’ SVOLTE CON COMPENSO A CARICO DEL FONDO DI  ISTITU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GETTO: __________________________________</w:t>
        <w:tab/>
        <w:tab/>
        <w:t xml:space="preserve">           DOCENTE/PERSONALE ATA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0"/>
        <w:gridCol w:w="2439"/>
        <w:gridCol w:w="1075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or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a (dalle…all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E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ttività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13" w:firstLine="113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>
          <w:trHeight w:val="454" w:hRule="atLeast"/>
        </w:trPr>
        <w:tc>
          <w:tcPr>
            <w:tcW w:w="7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  <w:tc>
          <w:tcPr>
            <w:tcW w:w="77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before="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5:00Z</dcterms:created>
  <dc:creator>dirigente</dc:creator>
  <dc:description/>
  <dc:language>en-US</dc:language>
  <cp:lastModifiedBy>Dir.Did.Cetraro</cp:lastModifiedBy>
  <cp:lastPrinted>2009-01-12T10:45:00Z</cp:lastPrinted>
  <dcterms:modified xsi:type="dcterms:W3CDTF">2016-01-27T13:55:00Z</dcterms:modified>
  <cp:revision>2</cp:revision>
  <dc:subject/>
  <dc:title>ISTITUTO COMPRENSIVO STATALE “T</dc:title>
</cp:coreProperties>
</file>