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hanging="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TextBody"/>
        <w:ind w:left="3969" w:hanging="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TextBody"/>
        <w:ind w:left="3969" w:hanging="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;Century Gothic"/>
                <w:lang w:val="en-US" w:eastAsia="en-US"/>
              </w:rPr>
            </w:pPr>
            <w:r>
              <w:rPr>
                <w:rFonts w:cs="Calibri;Century Gothic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val="en-US" w:eastAsia="en-US"/>
              </w:rPr>
            </w:pPr>
            <w:r>
              <w:rPr>
                <w:rFonts w:cs="Calibri;Century Gothi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;Century Gothic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;Century Gothic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0"/>
              <w:rPr>
                <w:rFonts w:cs="Calibri;Century Gothic"/>
              </w:rPr>
            </w:pPr>
            <w:r>
              <w:rPr>
                <w:rFonts w:cs="Calibri;Century Gothic"/>
                <w:color w:val="1122CC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;Century Gothic" w:ascii="Calibri;Century Gothic" w:hAnsi="Calibri;Century Gothic"/>
              </w:rPr>
              <w:t xml:space="preserve"> (0982) 91081- 9129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C. F. 86001890788 - C. M. CSIC872004 -  codice univoco ufficio UFV13L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 xml:space="preserve">Sito web: </w:t>
            </w:r>
            <w:hyperlink r:id="rId5">
              <w:r>
                <w:rPr>
                  <w:rStyle w:val="InternetLink"/>
                  <w:rFonts w:cs="Calibri;Century Gothic" w:ascii="Calibri;Century Gothic" w:hAnsi="Calibri;Century Gothic"/>
                  <w:color w:val="0000FF"/>
                  <w:u w:val="single"/>
                </w:rPr>
                <w:t>www.iccetraro.edu.it</w:t>
              </w:r>
            </w:hyperlink>
          </w:p>
          <w:p>
            <w:pPr>
              <w:pStyle w:val="Normal"/>
              <w:jc w:val="center"/>
              <w:rPr>
                <w:rFonts w:cs="Calibri;Century Gothic"/>
                <w:b/>
                <w:b/>
                <w:color w:val="0000FF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codice IPA: istsc_csic87200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;Century Gothic" w:hAnsi="Calibri;Century Gothic" w:cs="Arial;Helvetica"/>
          <w:b/>
          <w:b/>
          <w:szCs w:val="22"/>
          <w:lang w:val="en-US"/>
        </w:rPr>
      </w:pPr>
      <w:r>
        <w:rPr>
          <w:rFonts w:cs="Arial;Helvetica" w:ascii="Calibri;Century Gothic" w:hAnsi="Calibri;Century Gothic"/>
          <w:b/>
          <w:szCs w:val="22"/>
          <w:lang w:val="en-US"/>
        </w:rPr>
      </w:r>
    </w:p>
    <w:p>
      <w:pPr>
        <w:pStyle w:val="TextBody"/>
        <w:jc w:val="right"/>
        <w:rPr>
          <w:rFonts w:ascii="Calibri;Century Gothic" w:hAnsi="Calibri;Century Gothic" w:cs="Arial;Helvetica"/>
          <w:b/>
          <w:b/>
          <w:szCs w:val="22"/>
        </w:rPr>
      </w:pPr>
      <w:r>
        <w:rPr>
          <w:rFonts w:cs="Arial;Helvetica" w:ascii="Calibri;Century Gothic" w:hAnsi="Calibri;Century Gothic"/>
          <w:b/>
          <w:szCs w:val="22"/>
        </w:rPr>
        <w:t>Al Dirigente scolastico</w:t>
      </w:r>
    </w:p>
    <w:p>
      <w:pPr>
        <w:pStyle w:val="TextBody"/>
        <w:jc w:val="right"/>
        <w:rPr>
          <w:rFonts w:ascii="Calibri;Century Gothic" w:hAnsi="Calibri;Century Gothic" w:cs="Arial;Helvetica"/>
          <w:b/>
          <w:b/>
          <w:szCs w:val="22"/>
        </w:rPr>
      </w:pPr>
      <w:r>
        <w:rPr>
          <w:rFonts w:cs="Arial;Helvetica" w:ascii="Calibri;Century Gothic" w:hAnsi="Calibri;Century Gothic"/>
          <w:b/>
          <w:szCs w:val="22"/>
        </w:rPr>
        <w:t>I.C. CETRARO</w:t>
      </w:r>
    </w:p>
    <w:p>
      <w:pPr>
        <w:pStyle w:val="Normal"/>
        <w:jc w:val="both"/>
        <w:rPr>
          <w:rFonts w:ascii="Calibri;Century Gothic" w:hAnsi="Calibri;Century Gothic" w:cs="Arial;Helvetica"/>
          <w:b/>
          <w:b/>
          <w:sz w:val="22"/>
          <w:szCs w:val="22"/>
        </w:rPr>
      </w:pPr>
      <w:r>
        <w:rPr>
          <w:rFonts w:cs="Arial;Helvetica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Calibri;Century Gothic" w:hAnsi="Calibri;Century Gothic"/>
          <w:b/>
          <w:sz w:val="22"/>
          <w:szCs w:val="22"/>
        </w:rPr>
        <w:t>Modulo integrativo per le scelte delle alunne e degli alunni che non si avvalgono dell’insegnamento della religione cattolica.</w:t>
      </w:r>
    </w:p>
    <w:p>
      <w:pPr>
        <w:pStyle w:val="Normal"/>
        <w:jc w:val="both"/>
        <w:rPr>
          <w:rFonts w:ascii="Calibri;Century Gothic" w:hAnsi="Calibri;Century Gothic" w:cs="Arial;Helvetica"/>
          <w:b/>
          <w:b/>
          <w:sz w:val="22"/>
          <w:szCs w:val="22"/>
        </w:rPr>
      </w:pPr>
      <w:r>
        <w:rPr>
          <w:rFonts w:cs="Arial;Helvetica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sottoscritti……………………………………………………………… e 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 xml:space="preserve">(cognome e nome)                                                                                   (cognome e nome)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 qualità di genitori/esercenti la responsabilità genitoriale dell’alunn… 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(cognome e nome)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frequentante la classe _______ sez._________ della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6"/>
        <w:gridCol w:w="1358"/>
        <w:gridCol w:w="1476"/>
        <w:gridCol w:w="244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cuola Prima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0" w:name="__Fieldmark__0_1749233049"/>
            <w:bookmarkStart w:id="1" w:name="__Fieldmark__0_1749233049"/>
            <w:bookmarkEnd w:id="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2" w:name="__Fieldmark__1_1749233049"/>
            <w:bookmarkStart w:id="3" w:name="__Fieldmark__1_1749233049"/>
            <w:bookmarkEnd w:id="3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ta Lu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4" w:name="__Fieldmark__2_1749233049"/>
            <w:bookmarkStart w:id="5" w:name="__Fieldmark__2_1749233049"/>
            <w:bookmarkEnd w:id="5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6" w:name="__Fieldmark__3_1749233049"/>
            <w:bookmarkStart w:id="7" w:name="__Fieldmark__3_1749233049"/>
            <w:bookmarkEnd w:id="7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ta Barb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8" w:name="__Fieldmark__4_1749233049"/>
            <w:bookmarkStart w:id="9" w:name="__Fieldmark__4_1749233049"/>
            <w:bookmarkEnd w:id="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Via Donato Faini – “C. Alvaro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10" w:name="__Fieldmark__5_1749233049"/>
            <w:bookmarkStart w:id="11" w:name="__Fieldmark__5_1749233049"/>
            <w:bookmarkEnd w:id="1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12" w:name="__Fieldmark__6_1749233049"/>
            <w:bookmarkStart w:id="13" w:name="__Fieldmark__6_1749233049"/>
            <w:bookmarkEnd w:id="13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Pietro A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14" w:name="__Fieldmark__7_1749233049"/>
            <w:bookmarkStart w:id="15" w:name="__Fieldmark__7_1749233049"/>
            <w:bookmarkEnd w:id="15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16" w:name="__Fieldmark__8_1749233049"/>
            <w:bookmarkStart w:id="17" w:name="__Fieldmark__8_1749233049"/>
            <w:bookmarkEnd w:id="17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Pietro Al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18" w:name="__Fieldmark__9_1749233049"/>
            <w:bookmarkStart w:id="19" w:name="__Fieldmark__9_1749233049"/>
            <w:bookmarkEnd w:id="1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orso San Benedet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20" w:name="__Fieldmark__10_1749233049"/>
            <w:bookmarkStart w:id="21" w:name="__Fieldmark__10_1749233049"/>
            <w:bookmarkEnd w:id="2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22" w:name="__Fieldmark__11_1749233049"/>
            <w:bookmarkStart w:id="23" w:name="__Fieldmark__11_1749233049"/>
            <w:bookmarkEnd w:id="23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Von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24" w:name="__Fieldmark__12_1749233049"/>
            <w:bookmarkStart w:id="25" w:name="__Fieldmark__12_1749233049"/>
            <w:bookmarkEnd w:id="25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26" w:name="__Fieldmark__13_1749233049"/>
            <w:bookmarkStart w:id="27" w:name="__Fieldmark__13_1749233049"/>
            <w:bookmarkEnd w:id="27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Vo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28" w:name="__Fieldmark__14_1749233049"/>
            <w:bookmarkStart w:id="29" w:name="__Fieldmark__14_1749233049"/>
            <w:bookmarkEnd w:id="2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30" w:name="__Fieldmark__15_1749233049"/>
            <w:bookmarkStart w:id="31" w:name="__Fieldmark__15_1749233049"/>
            <w:bookmarkEnd w:id="3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 xml:space="preserve">considerato che il proprio/la propria figli__  non si avvale dell’insegnamento della religione cattolica, </w:t>
      </w:r>
    </w:p>
    <w:p>
      <w:pPr>
        <w:pStyle w:val="Normal"/>
        <w:jc w:val="center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>chiedono</w:t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>che durante l’anno scolastico _____/_______ nel giorno e nell’ora in cui è previsto nell’orario di classe l’insegnamento relativo alla religione cattolica il proprio/la propria figli__ possa usufruire di:</w:t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Didascalia"/>
        <w:numPr>
          <w:ilvl w:val="0"/>
          <w:numId w:val="4"/>
        </w:numPr>
        <w:jc w:val="left"/>
        <w:rPr>
          <w:rFonts w:ascii="Calibri;Century Gothic" w:hAnsi="Calibri;Century Gothic" w:cs="Arial;Helvetica"/>
          <w:b w:val="false"/>
          <w:b w:val="false"/>
          <w:sz w:val="22"/>
          <w:szCs w:val="22"/>
        </w:rPr>
      </w:pPr>
      <w:r>
        <w:rPr>
          <w:rFonts w:cs="Arial;Helvetica" w:ascii="Calibri;Century Gothic" w:hAnsi="Calibri;Century Gothic"/>
          <w:b w:val="false"/>
          <w:sz w:val="22"/>
          <w:szCs w:val="22"/>
        </w:rPr>
        <w:t>ATTIVITÀ DIDATTICHE E FORMATIVE</w:t>
        <w:tab/>
        <w:tab/>
        <w:tab/>
        <w:tab/>
        <w:tab/>
        <w:t xml:space="preserve">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CHECKBOX </w:instrText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bookmarkStart w:id="32" w:name="__Fieldmark__16_1749233049"/>
      <w:bookmarkStart w:id="33" w:name="__Fieldmark__16_1749233049"/>
      <w:bookmarkEnd w:id="33"/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Arial;Helvetica"/>
          <w:b/>
          <w:b/>
          <w:sz w:val="22"/>
          <w:szCs w:val="22"/>
        </w:rPr>
      </w:pPr>
      <w:r>
        <w:rPr>
          <w:rFonts w:cs="Arial;Helvetica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libri;Century Gothic" w:hAnsi="Calibri;Century Gothic" w:cs="Arial;Helvetica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195</wp:posOffset>
                </wp:positionH>
                <wp:positionV relativeFrom="paragraph">
                  <wp:posOffset>36830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2.9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Helvetica" w:ascii="Calibri;Century Gothic" w:hAnsi="Calibri;Century Gothic"/>
          <w:sz w:val="22"/>
          <w:szCs w:val="22"/>
        </w:rPr>
        <w:t xml:space="preserve">ATTIVITÀ DI STUDIO E/O DI RICERCA INDIVIDUALI </w:t>
      </w:r>
      <w:r>
        <w:rPr>
          <w:rStyle w:val="StrongEmphasis"/>
          <w:rFonts w:cs="Arial;Helvetica" w:ascii="Calibri;Century Gothic" w:hAnsi="Calibri;Century Gothic"/>
          <w:b w:val="false"/>
          <w:sz w:val="22"/>
          <w:szCs w:val="22"/>
        </w:rPr>
        <w:t xml:space="preserve">CON ASSISTENZA </w:t>
      </w:r>
      <w:r>
        <w:rPr>
          <w:rFonts w:cs="Arial;Helvetica" w:ascii="Calibri;Century Gothic" w:hAnsi="Calibri;Century Gothic"/>
          <w:b/>
          <w:sz w:val="22"/>
          <w:szCs w:val="22"/>
        </w:rPr>
        <w:t xml:space="preserve">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CHECKBOX </w:instrText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bookmarkStart w:id="34" w:name="__Fieldmark__17_1749233049"/>
      <w:bookmarkStart w:id="35" w:name="__Fieldmark__17_1749233049"/>
      <w:bookmarkEnd w:id="35"/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alibri;Century Gothic" w:hAnsi="Calibri;Century Gothic" w:cs="Arial;Helvetic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    </w:t>
      </w:r>
      <w:r>
        <w:rPr>
          <w:rStyle w:val="StrongEmphasis"/>
          <w:rFonts w:cs="Arial;Helvetica" w:ascii="Calibri;Century Gothic" w:hAnsi="Calibri;Century Gothic"/>
          <w:b w:val="false"/>
          <w:sz w:val="22"/>
          <w:szCs w:val="22"/>
        </w:rPr>
        <w:t xml:space="preserve">DI PERSONALE DOCENTE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Helvetica" w:ascii="Calibri;Century Gothic" w:hAnsi="Calibri;Century Gothic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Calibri;Century Gothic" w:hAnsi="Calibri;Century Gothic"/>
          <w:sz w:val="22"/>
          <w:szCs w:val="22"/>
        </w:rPr>
        <w:t>INGRESSO POSTICIPATO/USCITA ANTICIPATA DALLA SCUOLA</w:t>
      </w:r>
      <w:r>
        <w:rPr>
          <w:rFonts w:cs="Arial;Helvetica" w:ascii="Arial;Helvetica" w:hAnsi="Arial;Helvetica"/>
          <w:b/>
          <w:sz w:val="18"/>
        </w:rPr>
        <w:tab/>
        <w:t xml:space="preserve">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CHECKBOX </w:instrText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bookmarkStart w:id="36" w:name="__Fieldmark__18_1749233049"/>
      <w:bookmarkStart w:id="37" w:name="__Fieldmark__18_1749233049"/>
      <w:bookmarkEnd w:id="37"/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  <w:t xml:space="preserve">   </w:t>
      </w:r>
      <w:r>
        <w:rPr>
          <w:rFonts w:cs="Arial;Helvetica" w:ascii="Arial;Helvetica" w:hAnsi="Arial;Helvetica"/>
          <w:b/>
          <w:sz w:val="18"/>
        </w:rPr>
        <w:tab/>
        <w:tab/>
      </w:r>
      <w:r>
        <w:rPr>
          <w:rFonts w:cs="Arial;Helvetica" w:ascii="Calibri;Century Gothic" w:hAnsi="Calibri;Century Gothic"/>
          <w:b/>
          <w:sz w:val="22"/>
          <w:szCs w:val="22"/>
        </w:rPr>
        <w:t xml:space="preserve">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   </w:t>
      </w:r>
      <w:r>
        <w:rPr>
          <w:rFonts w:cs="Arial;Helvetica" w:ascii="Arial;Helvetica" w:hAnsi="Arial;Helvetica"/>
          <w:b/>
          <w:sz w:val="18"/>
        </w:rPr>
        <w:tab/>
        <w:tab/>
        <w:tab/>
        <w:tab/>
        <w:tab/>
      </w:r>
    </w:p>
    <w:p>
      <w:pPr>
        <w:pStyle w:val="Corpodeltesto3"/>
        <w:rPr>
          <w:rFonts w:ascii="Calibri;Century Gothic" w:hAnsi="Calibri;Century Gothic" w:cs="Arial;Helvetica"/>
          <w:sz w:val="18"/>
          <w:szCs w:val="18"/>
        </w:rPr>
      </w:pPr>
      <w:r>
        <w:rPr>
          <w:rFonts w:cs="Arial;Helvetica" w:ascii="Calibri;Century Gothic" w:hAnsi="Calibri;Century Gothic"/>
          <w:sz w:val="18"/>
          <w:szCs w:val="18"/>
        </w:rPr>
        <w:t>(La scelta si esercita contrassegnando la voce che interessa)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eWeb"/>
        <w:spacing w:lineRule="auto" w:line="360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 xml:space="preserve">Data _________________________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Firma del genitore /tutore</w:t>
      </w:r>
    </w:p>
    <w:p>
      <w:pPr>
        <w:pStyle w:val="NormaleWeb"/>
        <w:spacing w:lineRule="auto" w:line="360"/>
        <w:jc w:val="right"/>
        <w:rPr>
          <w:rFonts w:ascii="Calibri;Century Gothic" w:hAnsi="Calibri;Century Gothic" w:cs="Arial;Helvetica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</w:rPr>
        <w:tab/>
        <w:t xml:space="preserve">………………………………………………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Firma del genitore /tutore</w:t>
      </w:r>
    </w:p>
    <w:p>
      <w:pPr>
        <w:pStyle w:val="NormaleWeb"/>
        <w:spacing w:lineRule="auto" w:line="360"/>
        <w:jc w:val="right"/>
        <w:rPr>
          <w:rFonts w:ascii="Calibri;Century Gothic" w:hAnsi="Calibri;Century Gothic" w:cs="Arial;Helvetica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</w:rPr>
        <w:tab/>
        <w:t xml:space="preserve">………………………………………………  </w:t>
      </w:r>
    </w:p>
    <w:p>
      <w:pPr>
        <w:pStyle w:val="NormaleWeb"/>
        <w:spacing w:lineRule="auto" w:line="360"/>
        <w:jc w:val="both"/>
        <w:rPr>
          <w:rFonts w:ascii="Calibri;Century Gothic" w:hAnsi="Calibri;Century Gothic" w:cs="Arial;Helvetica"/>
          <w:b/>
          <w:b/>
          <w:color w:val="000000"/>
          <w:sz w:val="22"/>
          <w:szCs w:val="22"/>
        </w:rPr>
      </w:pPr>
      <w:r>
        <w:rPr>
          <w:rFonts w:cs="Arial;Helvetica" w:ascii="Calibri;Century Gothic" w:hAnsi="Calibri;Century Gothic"/>
          <w:b/>
          <w:color w:val="000000"/>
          <w:sz w:val="22"/>
          <w:szCs w:val="22"/>
        </w:rPr>
      </w:r>
    </w:p>
    <w:p>
      <w:pPr>
        <w:pStyle w:val="NormaleWeb"/>
        <w:spacing w:lineRule="auto" w:line="360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NormaleWeb"/>
        <w:spacing w:lineRule="auto" w:line="360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;Century Gothic"/>
                <w:lang w:val="en-US" w:eastAsia="en-US"/>
              </w:rPr>
            </w:pPr>
            <w:r>
              <w:rPr>
                <w:rFonts w:cs="Calibri;Century Gothic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18"/>
                <w:szCs w:val="18"/>
                <w:lang w:val="en-US" w:eastAsia="en-US"/>
              </w:rPr>
            </w:pPr>
            <w:r>
              <w:rPr>
                <w:rFonts w:cs="Calibri;Century Gothi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cs="Calibri;Century Gothic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;Century Gothic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0"/>
              <w:rPr>
                <w:rFonts w:cs="Calibri;Century Gothic"/>
              </w:rPr>
            </w:pPr>
            <w:r>
              <w:rPr>
                <w:rFonts w:cs="Calibri;Century Gothic"/>
                <w:color w:val="1122CC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;Century Gothic" w:ascii="Calibri;Century Gothic" w:hAnsi="Calibri;Century Gothic"/>
              </w:rPr>
              <w:t xml:space="preserve"> (0982) 91081- 9129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C. F. 86001890788 - C. M. CSIC872004 -  codice univoco ufficio UFV13L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 xml:space="preserve">e-mail: csic872004@istruzione.it- PEC: </w:t>
            </w:r>
            <w:hyperlink r:id="rId9">
              <w:r>
                <w:rPr>
                  <w:rStyle w:val="InternetLink"/>
                  <w:rFonts w:cs="Calibri;Century Gothic" w:ascii="Calibri;Century Gothic" w:hAnsi="Calibri;Century Gothic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 xml:space="preserve">Sito web: </w:t>
            </w:r>
            <w:hyperlink r:id="rId10">
              <w:r>
                <w:rPr>
                  <w:rStyle w:val="InternetLink"/>
                  <w:rFonts w:cs="Calibri;Century Gothic" w:ascii="Calibri;Century Gothic" w:hAnsi="Calibri;Century Gothic"/>
                  <w:color w:val="0000FF"/>
                  <w:u w:val="single"/>
                </w:rPr>
                <w:t>www.iccetraro.edu.it</w:t>
              </w:r>
            </w:hyperlink>
          </w:p>
          <w:p>
            <w:pPr>
              <w:pStyle w:val="Normal"/>
              <w:jc w:val="center"/>
              <w:rPr>
                <w:rFonts w:cs="Calibri;Century Gothic"/>
                <w:b/>
                <w:b/>
                <w:color w:val="0000FF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codice IPA: istsc_csic87200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;Century Gothic" w:hAnsi="Calibri;Century Gothic" w:cs="Arial;Helvetica"/>
          <w:szCs w:val="22"/>
        </w:rPr>
      </w:pPr>
      <w:r>
        <w:rPr>
          <w:rFonts w:cs="Arial;Helvetica" w:ascii="Calibri;Century Gothic" w:hAnsi="Calibri;Century Gothic"/>
          <w:szCs w:val="22"/>
        </w:rPr>
      </w:r>
    </w:p>
    <w:p>
      <w:pPr>
        <w:pStyle w:val="TextBody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TextBody"/>
        <w:ind w:left="3969" w:hanging="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..I….. sottoscritt…   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 xml:space="preserve">(cognome e nome)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 qualità di padre/madre/tutore/dell’alunn….  …………………………………………………………………….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</w:t>
      </w:r>
      <w:r>
        <w:rPr>
          <w:rFonts w:cs="Calibri;Century Gothic" w:ascii="Calibri;Century Gothic" w:hAnsi="Calibri;Century Gothic"/>
          <w:sz w:val="16"/>
          <w:szCs w:val="16"/>
        </w:rPr>
        <w:t>(cancellare le voci che non interessano)                                                                              (cognome e nome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requentante la classe _______ sez._________ della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6"/>
        <w:gridCol w:w="1358"/>
        <w:gridCol w:w="1476"/>
        <w:gridCol w:w="244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cuola Prima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38" w:name="__Fieldmark__19_1749233049"/>
            <w:bookmarkStart w:id="39" w:name="__Fieldmark__19_1749233049"/>
            <w:bookmarkEnd w:id="3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40" w:name="__Fieldmark__20_1749233049"/>
            <w:bookmarkStart w:id="41" w:name="__Fieldmark__20_1749233049"/>
            <w:bookmarkEnd w:id="4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ta Lu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42" w:name="__Fieldmark__21_1749233049"/>
            <w:bookmarkStart w:id="43" w:name="__Fieldmark__21_1749233049"/>
            <w:bookmarkEnd w:id="43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44" w:name="__Fieldmark__22_1749233049"/>
            <w:bookmarkStart w:id="45" w:name="__Fieldmark__22_1749233049"/>
            <w:bookmarkEnd w:id="45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ta Barb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46" w:name="__Fieldmark__23_1749233049"/>
            <w:bookmarkStart w:id="47" w:name="__Fieldmark__23_1749233049"/>
            <w:bookmarkEnd w:id="47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Via Donato Faini – “C. Alvaro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48" w:name="__Fieldmark__24_1749233049"/>
            <w:bookmarkStart w:id="49" w:name="__Fieldmark__24_1749233049"/>
            <w:bookmarkEnd w:id="4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50" w:name="__Fieldmark__25_1749233049"/>
            <w:bookmarkStart w:id="51" w:name="__Fieldmark__25_1749233049"/>
            <w:bookmarkEnd w:id="5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Pietro A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52" w:name="__Fieldmark__26_1749233049"/>
            <w:bookmarkStart w:id="53" w:name="__Fieldmark__26_1749233049"/>
            <w:bookmarkEnd w:id="53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54" w:name="__Fieldmark__27_1749233049"/>
            <w:bookmarkStart w:id="55" w:name="__Fieldmark__27_1749233049"/>
            <w:bookmarkEnd w:id="55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Pietro Al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56" w:name="__Fieldmark__28_1749233049"/>
            <w:bookmarkStart w:id="57" w:name="__Fieldmark__28_1749233049"/>
            <w:bookmarkEnd w:id="57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orso San Benedet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58" w:name="__Fieldmark__29_1749233049"/>
            <w:bookmarkStart w:id="59" w:name="__Fieldmark__29_1749233049"/>
            <w:bookmarkEnd w:id="5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60" w:name="__Fieldmark__30_1749233049"/>
            <w:bookmarkStart w:id="61" w:name="__Fieldmark__30_1749233049"/>
            <w:bookmarkEnd w:id="61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Von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62" w:name="__Fieldmark__31_1749233049"/>
            <w:bookmarkStart w:id="63" w:name="__Fieldmark__31_1749233049"/>
            <w:bookmarkEnd w:id="63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64" w:name="__Fieldmark__32_1749233049"/>
            <w:bookmarkStart w:id="65" w:name="__Fieldmark__32_1749233049"/>
            <w:bookmarkEnd w:id="65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Vo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66" w:name="__Fieldmark__33_1749233049"/>
            <w:bookmarkStart w:id="67" w:name="__Fieldmark__33_1749233049"/>
            <w:bookmarkEnd w:id="67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separate"/>
            </w:r>
            <w:bookmarkStart w:id="68" w:name="__Fieldmark__34_1749233049"/>
            <w:bookmarkStart w:id="69" w:name="__Fieldmark__34_1749233049"/>
            <w:bookmarkEnd w:id="69"/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 xml:space="preserve">considerato che il proprio/la propria figli__  non si avvale dell’insegnamento della religione cattolica, </w:t>
      </w:r>
    </w:p>
    <w:p>
      <w:pPr>
        <w:pStyle w:val="Normal"/>
        <w:jc w:val="center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>chiede</w:t>
      </w:r>
    </w:p>
    <w:p>
      <w:pPr>
        <w:pStyle w:val="Normal"/>
        <w:jc w:val="center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Calibri;Century Gothic" w:hAnsi="Calibri;Century Gothic"/>
          <w:sz w:val="22"/>
          <w:szCs w:val="22"/>
        </w:rPr>
        <w:t>che durante l’anno scolastico ____/_______ nel giorno e nell’ora in cui è previsto nell’orario di classe l’insegnamento relativo alla religione cattolica il proprio/la propria figli__ possa usufruire di:</w:t>
      </w:r>
    </w:p>
    <w:p>
      <w:pPr>
        <w:pStyle w:val="Normal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Didascalia"/>
        <w:numPr>
          <w:ilvl w:val="0"/>
          <w:numId w:val="3"/>
        </w:numPr>
        <w:jc w:val="left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>ATTIVITÀ DIDATTICHE E FORMATIVE</w:t>
        <w:tab/>
        <w:tab/>
        <w:tab/>
        <w:t xml:space="preserve">        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CHECKBOX </w:instrText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bookmarkStart w:id="70" w:name="__Fieldmark__35_1749233049"/>
      <w:bookmarkStart w:id="71" w:name="__Fieldmark__35_1749233049"/>
      <w:bookmarkEnd w:id="71"/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Arial;Helvetica" w:ascii="Calibri;Century Gothic" w:hAnsi="Calibri;Century Gothic"/>
          <w:sz w:val="22"/>
          <w:szCs w:val="22"/>
        </w:rPr>
        <w:tab/>
        <w:tab/>
        <w:t xml:space="preserve"> </w:t>
      </w:r>
    </w:p>
    <w:p>
      <w:pPr>
        <w:pStyle w:val="Didascalia"/>
        <w:numPr>
          <w:ilvl w:val="0"/>
          <w:numId w:val="3"/>
        </w:numPr>
        <w:jc w:val="left"/>
        <w:rPr>
          <w:rFonts w:ascii="Calibri;Century Gothic" w:hAnsi="Calibri;Century Gothic" w:cs="Arial;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195</wp:posOffset>
                </wp:positionH>
                <wp:positionV relativeFrom="paragraph">
                  <wp:posOffset>36830</wp:posOffset>
                </wp:positionV>
                <wp:extent cx="635" cy="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2.9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Helvetica" w:ascii="Calibri;Century Gothic" w:hAnsi="Calibri;Century Gothic"/>
          <w:sz w:val="22"/>
          <w:szCs w:val="22"/>
        </w:rPr>
        <w:t xml:space="preserve">ATTIVITÀ DI STUDIO E/O DI RICERCA INDIVIDUALI         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CHECKBOX </w:instrText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bookmarkStart w:id="72" w:name="__Fieldmark__36_1749233049"/>
      <w:bookmarkStart w:id="73" w:name="__Fieldmark__36_1749233049"/>
      <w:bookmarkEnd w:id="73"/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</w:t>
      </w:r>
      <w:r>
        <w:rPr>
          <w:rStyle w:val="StrongEmphasis"/>
          <w:rFonts w:cs="Arial;Helvetica" w:ascii="Calibri;Century Gothic" w:hAnsi="Calibri;Century Gothic"/>
          <w:sz w:val="22"/>
          <w:szCs w:val="22"/>
        </w:rPr>
        <w:t xml:space="preserve">CON ASSISTENZA DI PERSONALE DOCENTE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Arial;Helvetica" w:ascii="Calibri;Century Gothic" w:hAnsi="Calibri;Century Gothic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Calibri;Century Gothic" w:hAnsi="Calibri;Century Gothic"/>
          <w:b/>
          <w:sz w:val="22"/>
          <w:szCs w:val="22"/>
        </w:rPr>
        <w:t>INGRESSO POSTICIPATO/USCITA ANTICIPATA DALLA SCUOLA</w:t>
      </w:r>
      <w:r>
        <w:rPr>
          <w:rFonts w:cs="Arial;Helvetica" w:ascii="Arial;Helvetica" w:hAnsi="Arial;Helvetica"/>
          <w:b/>
          <w:sz w:val="18"/>
        </w:rPr>
        <w:tab/>
        <w:tab/>
        <w:tab/>
        <w:tab/>
        <w:tab/>
        <w:tab/>
        <w:tab/>
        <w:tab/>
      </w:r>
    </w:p>
    <w:p>
      <w:pPr>
        <w:pStyle w:val="Corpodeltesto3"/>
        <w:rPr>
          <w:rFonts w:ascii="Calibri;Century Gothic" w:hAnsi="Calibri;Century Gothic" w:cs="Arial;Helvetica"/>
          <w:sz w:val="18"/>
          <w:szCs w:val="18"/>
        </w:rPr>
      </w:pPr>
      <w:r>
        <w:rPr>
          <w:rFonts w:cs="Arial;Helvetica" w:ascii="Calibri;Century Gothic" w:hAnsi="Calibri;Century Gothic"/>
          <w:sz w:val="18"/>
          <w:szCs w:val="18"/>
        </w:rPr>
        <w:t>(La scelta si esercita contrassegnando la voce che interessa)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eWeb"/>
        <w:spacing w:lineRule="auto" w:line="360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 xml:space="preserve">Data _________________________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Firma del genitore /tutore</w:t>
      </w:r>
    </w:p>
    <w:p>
      <w:pPr>
        <w:pStyle w:val="NormaleWeb"/>
        <w:spacing w:lineRule="auto" w:line="360"/>
        <w:jc w:val="right"/>
        <w:rPr>
          <w:rFonts w:ascii="Calibri;Century Gothic" w:hAnsi="Calibri;Century Gothic" w:cs="Arial;Helvetica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</w:rPr>
        <w:tab/>
        <w:t>………………………………………………</w:t>
      </w:r>
    </w:p>
    <w:p>
      <w:pPr>
        <w:pStyle w:val="TextBody"/>
        <w:rPr>
          <w:rFonts w:ascii="Arial;Helvetica" w:hAnsi="Arial;Helvetica" w:cs="Arial;Helvetica"/>
          <w:b/>
          <w:b/>
          <w:color w:val="000000"/>
          <w:sz w:val="18"/>
          <w:szCs w:val="18"/>
        </w:rPr>
      </w:pPr>
      <w:r>
        <w:rPr>
          <w:rFonts w:cs="Arial;Helvetica" w:ascii="Arial;Helvetica" w:hAnsi="Arial;Helvetica"/>
          <w:b/>
          <w:color w:val="000000"/>
          <w:sz w:val="18"/>
          <w:szCs w:val="18"/>
        </w:rPr>
      </w:r>
    </w:p>
    <w:p>
      <w:pPr>
        <w:pStyle w:val="NormaleWeb"/>
        <w:jc w:val="both"/>
        <w:rPr>
          <w:rFonts w:ascii="Calibri;Century Gothic" w:hAnsi="Calibri;Century Gothic" w:cs="Arial;Helvetica"/>
          <w:b/>
          <w:b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Helvetica" w:ascii="Calibri;Century Gothic" w:hAnsi="Calibri;Century Gothic"/>
          <w:b/>
          <w:color w:val="000000"/>
          <w:sz w:val="22"/>
          <w:szCs w:val="22"/>
        </w:rPr>
        <w:t>…</w:t>
      </w:r>
      <w:r>
        <w:rPr>
          <w:rFonts w:cs="Arial;Helvetica" w:ascii="Calibri;Century Gothic" w:hAnsi="Calibri;Century Gothic"/>
          <w:b/>
          <w:color w:val="000000"/>
          <w:sz w:val="22"/>
          <w:szCs w:val="22"/>
        </w:rPr>
        <w:t xml:space="preserve">l… sottoscritt…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Firma del genitore /tutore</w:t>
      </w:r>
    </w:p>
    <w:p>
      <w:pPr>
        <w:pStyle w:val="NormaleWeb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………………………………………………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eastAsia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csic872004@pec.istruzione.it" TargetMode="External"/><Relationship Id="rId10" Type="http://schemas.openxmlformats.org/officeDocument/2006/relationships/hyperlink" Target="http://www.iccetraro.edu.it/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48:00Z</dcterms:created>
  <dc:creator>Ministero Pubblica Istruzione</dc:creator>
  <dc:description/>
  <dc:language>en-US</dc:language>
  <cp:lastModifiedBy>IC CETRARO</cp:lastModifiedBy>
  <cp:lastPrinted>2017-10-09T11:10:00Z</cp:lastPrinted>
  <dcterms:modified xsi:type="dcterms:W3CDTF">2022-03-09T20:48:00Z</dcterms:modified>
  <cp:revision>2</cp:revision>
  <dc:subject/>
  <dc:title>DOMANDA DI ISCRIZIONE</dc:title>
</cp:coreProperties>
</file>