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Al Dirigente Scolastico</w:t>
      </w:r>
    </w:p>
    <w:p>
      <w:pPr>
        <w:pStyle w:val="NormaleWeb"/>
        <w:shd w:fill="FFFFFF" w:val="clear"/>
        <w:spacing w:before="0" w:after="0"/>
        <w:jc w:val="right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IC Cetraro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/La sottoscritt__ 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Calibri"/>
          <w:color w:val="000000"/>
          <w:sz w:val="16"/>
          <w:szCs w:val="16"/>
        </w:rPr>
        <w:t>(cognome e nom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n qualità d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0" w:name="__Fieldmark__0_1637798048"/>
      <w:bookmarkStart w:id="1" w:name="__Fieldmark__0_1637798048"/>
      <w:bookmarkEnd w:id="1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genitore/esercente la responsabilità genitorial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2" w:name="__Fieldmark__1_1637798048"/>
      <w:bookmarkStart w:id="3" w:name="__Fieldmark__1_1637798048"/>
      <w:bookmarkEnd w:id="3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tuto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4" w:name="__Fieldmark__2_1637798048"/>
      <w:bookmarkStart w:id="5" w:name="__Fieldmark__2_1637798048"/>
      <w:bookmarkEnd w:id="5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affidatario                                       </w:t>
      </w:r>
    </w:p>
    <w:p>
      <w:pPr>
        <w:pStyle w:val="Normal"/>
        <w:tabs>
          <w:tab w:val="clear" w:pos="708"/>
          <w:tab w:val="left" w:pos="5260" w:leader="none"/>
        </w:tabs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 il/la sottoscritt__ 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Calibri"/>
          <w:color w:val="000000"/>
          <w:sz w:val="16"/>
          <w:szCs w:val="16"/>
        </w:rPr>
        <w:t>(cognome e nom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n qualità d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6" w:name="__Fieldmark__3_1637798048"/>
      <w:bookmarkStart w:id="7" w:name="__Fieldmark__3_1637798048"/>
      <w:bookmarkEnd w:id="7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genitore/esercente la responsabilità genitorial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8" w:name="__Fieldmark__4_1637798048"/>
      <w:bookmarkStart w:id="9" w:name="__Fieldmark__4_1637798048"/>
      <w:bookmarkEnd w:id="9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tuto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/>
        </w:rPr>
        <w:instrText xml:space="preserve"> FORMCHECKBOX </w:instrText>
      </w:r>
      <w:r>
        <w:rPr>
          <w:sz w:val="16"/>
          <w:szCs w:val="16"/>
          <w:rFonts w:cs="Calibri"/>
        </w:rPr>
        <w:fldChar w:fldCharType="separate"/>
      </w:r>
      <w:bookmarkStart w:id="10" w:name="__Fieldmark__5_1637798048"/>
      <w:bookmarkStart w:id="11" w:name="__Fieldmark__5_1637798048"/>
      <w:bookmarkEnd w:id="11"/>
      <w:r>
        <w:rPr>
          <w:rFonts w:cs="Calibri"/>
          <w:sz w:val="16"/>
          <w:szCs w:val="16"/>
        </w:rPr>
      </w:r>
      <w:r>
        <w:rPr>
          <w:sz w:val="16"/>
          <w:szCs w:val="16"/>
          <w:rFonts w:cs="Calibri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affidatario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ll’alunn__ ___________________________________________,nat__a _______________________(____)il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</w:t>
      </w:r>
      <w:r>
        <w:rPr>
          <w:rFonts w:cs="Calibri"/>
          <w:sz w:val="16"/>
          <w:szCs w:val="16"/>
        </w:rPr>
        <w:t>(cognome e nom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___/___/____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requentante la classe _______ sez._________ dell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6"/>
        <w:gridCol w:w="1358"/>
        <w:gridCol w:w="1476"/>
        <w:gridCol w:w="2441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uola dell’Infanzi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uola Primar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uola Secondaria di I grad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6_1637798048"/>
            <w:bookmarkStart w:id="13" w:name="__Fieldmark__6_1637798048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M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7_1637798048"/>
            <w:bookmarkStart w:id="15" w:name="__Fieldmark__7_1637798048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ta Luc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8_1637798048"/>
            <w:bookmarkStart w:id="17" w:name="__Fieldmark__8_1637798048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M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9_1637798048"/>
            <w:bookmarkStart w:id="19" w:name="__Fieldmark__9_1637798048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ta Barba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0_1637798048"/>
            <w:bookmarkStart w:id="21" w:name="__Fieldmark__10_1637798048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Via Donato Faini – “C. Alvaro”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1_1637798048"/>
            <w:bookmarkStart w:id="23" w:name="__Fieldmark__11_1637798048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Cen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2_1637798048"/>
            <w:bookmarkStart w:id="25" w:name="__Fieldmark__12_1637798048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Pietro Al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13_1637798048"/>
            <w:bookmarkStart w:id="27" w:name="__Fieldmark__13_1637798048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Cen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14_1637798048"/>
            <w:bookmarkStart w:id="29" w:name="__Fieldmark__14_1637798048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Pietro Al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15_1637798048"/>
            <w:bookmarkStart w:id="31" w:name="__Fieldmark__15_1637798048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Corso San Benedett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16_1637798048"/>
            <w:bookmarkStart w:id="33" w:name="__Fieldmark__16_1637798048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Gia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17_1637798048"/>
            <w:bookmarkStart w:id="35" w:name="__Fieldmark__17_1637798048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Vonell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18_1637798048"/>
            <w:bookmarkStart w:id="37" w:name="__Fieldmark__18_1637798048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Gia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19_1637798048"/>
            <w:bookmarkStart w:id="39" w:name="__Fieldmark__19_1637798048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Von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20_1637798048"/>
            <w:bookmarkStart w:id="41" w:name="__Fieldmark__20_1637798048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Filip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21_1637798048"/>
            <w:bookmarkStart w:id="43" w:name="__Fieldmark__21_1637798048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Filip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eWeb"/>
        <w:shd w:fill="FFFFFF" w:val="clear"/>
        <w:spacing w:lineRule="atLeast" w:line="336" w:before="120" w:after="12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Style w:val="StrongEmphasis"/>
          <w:rFonts w:cs="Calibri" w:ascii="Calibri" w:hAnsi="Calibri"/>
          <w:color w:val="222222"/>
          <w:sz w:val="20"/>
          <w:szCs w:val="20"/>
        </w:rPr>
        <w:t>DICHIARA/DICHIARANO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sotto la propria responsabilità, di aver ricevuto indicazione dall’ASP di porre la/il propria/o figlia/o in quarantena/isolamento fiduciario a seguito di contatto stretto con persona risultata Covid positiva.</w:t>
      </w:r>
    </w:p>
    <w:p>
      <w:pPr>
        <w:pStyle w:val="NormaleWeb"/>
        <w:shd w:fill="FFFFFF" w:val="clear"/>
        <w:spacing w:lineRule="atLeast" w:line="336" w:before="120" w:after="12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La quarantena/l’isolamento fiduciario durerà presumibilmente fino al ______________</w:t>
      </w:r>
    </w:p>
    <w:p>
      <w:pPr>
        <w:pStyle w:val="NormaleWeb"/>
        <w:shd w:fill="FFFFFF" w:val="clear"/>
        <w:tabs>
          <w:tab w:val="clear" w:pos="708"/>
          <w:tab w:val="left" w:pos="300" w:leader="none"/>
          <w:tab w:val="center" w:pos="4819" w:leader="none"/>
        </w:tabs>
        <w:spacing w:lineRule="atLeast" w:line="336" w:before="120" w:after="12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Style w:val="StrongEmphasis"/>
          <w:rFonts w:cs="Calibri" w:ascii="Calibri" w:hAnsi="Calibri"/>
          <w:color w:val="222222"/>
          <w:sz w:val="20"/>
          <w:szCs w:val="20"/>
        </w:rPr>
        <w:t>RICHIEDE/RICHIEDONO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pertanto, l’attivazione delle attività di didattica digitale integrata le cui modalità e tempistica saranno comunicate dai docenti di classe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222222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Calibri" w:cs="Arial"/>
        </w:rPr>
        <w:instrText xml:space="preserve"> FORMCHECKBOX </w:instrText>
      </w:r>
      <w:r>
        <w:rPr>
          <w:sz w:val="16"/>
          <w:szCs w:val="16"/>
          <w:rFonts w:eastAsia="Calibri" w:cs="Arial"/>
        </w:rPr>
        <w:fldChar w:fldCharType="separate"/>
      </w:r>
      <w:bookmarkStart w:id="44" w:name="__Fieldmark__22_1637798048"/>
      <w:bookmarkStart w:id="45" w:name="__Fieldmark__22_1637798048"/>
      <w:bookmarkEnd w:id="45"/>
      <w:r>
        <w:rPr>
          <w:rFonts w:eastAsia="Calibri" w:cs="Arial"/>
          <w:sz w:val="16"/>
          <w:szCs w:val="16"/>
        </w:rPr>
      </w:r>
      <w:r>
        <w:rPr>
          <w:sz w:val="16"/>
          <w:szCs w:val="16"/>
          <w:rFonts w:eastAsia="Calibri" w:cs="Arial"/>
        </w:rPr>
        <w:fldChar w:fldCharType="end"/>
      </w:r>
      <w:r>
        <w:rPr>
          <w:rFonts w:cs="Calibri" w:ascii="Calibri" w:hAnsi="Calibri"/>
          <w:color w:val="222222"/>
          <w:sz w:val="20"/>
          <w:szCs w:val="20"/>
        </w:rPr>
        <w:t>Allega la copia del proprio documento di identità e dell’altro genitore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Calibri" w:cs="Arial"/>
        </w:rPr>
        <w:instrText xml:space="preserve"> FORMCHECKBOX </w:instrText>
      </w:r>
      <w:r>
        <w:rPr>
          <w:sz w:val="16"/>
          <w:szCs w:val="16"/>
          <w:rFonts w:eastAsia="Calibri" w:cs="Arial"/>
        </w:rPr>
        <w:fldChar w:fldCharType="separate"/>
      </w:r>
      <w:bookmarkStart w:id="46" w:name="__Fieldmark__23_1637798048"/>
      <w:bookmarkStart w:id="47" w:name="__Fieldmark__23_1637798048"/>
      <w:bookmarkEnd w:id="47"/>
      <w:r>
        <w:rPr>
          <w:rFonts w:eastAsia="Calibri" w:cs="Arial"/>
          <w:sz w:val="16"/>
          <w:szCs w:val="16"/>
        </w:rPr>
      </w:r>
      <w:r>
        <w:rPr>
          <w:sz w:val="16"/>
          <w:szCs w:val="16"/>
          <w:rFonts w:eastAsia="Calibri" w:cs="Arial"/>
        </w:rPr>
        <w:fldChar w:fldCharType="end"/>
      </w:r>
      <w:r>
        <w:rPr>
          <w:rFonts w:cs="Calibri" w:ascii="Calibri" w:hAnsi="Calibri"/>
          <w:color w:val="222222"/>
          <w:sz w:val="20"/>
          <w:szCs w:val="20"/>
        </w:rPr>
        <w:t>Dichiara di essere l’unico genitore affidatario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Garamond" w:hAnsi="Garamond" w:cs="Garamond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cs="Calibri" w:ascii="Calibri" w:hAnsi="Calibri"/>
          <w:color w:val="222222"/>
          <w:sz w:val="20"/>
          <w:szCs w:val="20"/>
        </w:rPr>
        <w:t>Dichiara/no altresì di essere informato/a/i, ai sensi e per gli effetti di cui al D.Lgs. n. 196/2003 e s.m.i., che i dati personali raccolti saranno trattati, anche con strumenti informatici, esclusivamente nell’ambito del procedimento per il quale la presente dichiarazione viene resa.</w:t>
      </w:r>
      <w:r>
        <w:rPr>
          <w:rFonts w:cs="Garamond" w:ascii="Garamond" w:hAnsi="Garamond"/>
        </w:rPr>
        <w:t xml:space="preserve"> 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mpegna/no a garantire il rispetto del regolamento d’Istituto per la DDI 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_____________________________________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(luogo e data)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Il/la dichiarante ____________________________                        Il/la dichiarante ____________________________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* </w:t>
      </w:r>
      <w:r>
        <w:rPr>
          <w:rFonts w:cs="Calibri"/>
          <w:b/>
          <w:bCs/>
          <w:color w:val="000000"/>
          <w:sz w:val="18"/>
          <w:szCs w:val="18"/>
        </w:rPr>
        <w:t xml:space="preserve">Alla luce delle disposizioni del Codice Civile in materia di filiazione, qualora la richiesta sia firmata da un solo genitore, si intende che sia stata condivisa. 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40:00Z</dcterms:created>
  <dc:creator>Antonio Fundaro</dc:creator>
  <dc:description/>
  <dc:language>en-US</dc:language>
  <cp:lastModifiedBy>Dirigente</cp:lastModifiedBy>
  <cp:lastPrinted>2021-03-17T14:31:00Z</cp:lastPrinted>
  <dcterms:modified xsi:type="dcterms:W3CDTF">2021-05-08T08:41:00Z</dcterms:modified>
  <cp:revision>3</cp:revision>
  <dc:subject/>
  <dc:title/>
</cp:coreProperties>
</file>