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DI EMERGENZA DI CLASSE (MODULO DI EVAC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con disabilità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12260319"/>
            <w:bookmarkStart w:id="1" w:name="__Fieldmark__0_341226031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12260319"/>
            <w:bookmarkStart w:id="3" w:name="__Fieldmark__1_341226031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12260319"/>
            <w:bookmarkStart w:id="5" w:name="__Fieldmark__2_341226031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12260319"/>
            <w:bookmarkStart w:id="7" w:name="__Fieldmark__3_341226031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12260319"/>
            <w:bookmarkStart w:id="9" w:name="__Fieldmark__4_341226031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12260319"/>
            <w:bookmarkStart w:id="11" w:name="__Fieldmark__5_341226031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12260319"/>
            <w:bookmarkStart w:id="13" w:name="__Fieldmark__6_341226031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12260319"/>
            <w:bookmarkStart w:id="15" w:name="__Fieldmark__7_341226031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76910</wp:posOffset>
              </wp:positionV>
              <wp:extent cx="6953250" cy="2048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204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1"/>
                            <w:gridCol w:w="7781"/>
                            <w:gridCol w:w="1628"/>
                          </w:tblGrid>
                          <w:tr>
                            <w:trPr>
                              <w:trHeight w:val="1126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rPr>
                                    <w:rFonts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3085" cy="621030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58" r="-6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3085" cy="621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rPr>
                                    <w:rFonts w:cs="Calibri"/>
                                    <w:color w:val="1122C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1122C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80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1122C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3467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68" r="-4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 xml:space="preserve">ISTITUTO COMPRENSIVO CETRAR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cuola dell’Infanzia, Primaria e Secondaria di I grado ad Indirizzo Music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Via Donato Faini - 87022 - CETRARO (CS) –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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 (0982) 91081- 9129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. F. 86001890788 - C. M. CSIC872004 -  codice univoco ufficio UFV13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e-mail: csic872004@istruzione.it-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FF"/>
                                      <w:u w:val="single"/>
                                    </w:rPr>
                                    <w:t>csic872004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FF"/>
                                      <w:u w:val="single"/>
                                    </w:rPr>
                                    <w:t>www.iccetraro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00FF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dice IPA: istsc_csic872004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jc w:val="cen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8500" cy="698500"/>
                                      <wp:effectExtent l="0" t="0" r="0" b="0"/>
                                      <wp:docPr id="4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8500" cy="698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161.3pt;mso-wrap-distance-left:7.05pt;mso-wrap-distance-right:7.05pt;mso-wrap-distance-top:0pt;mso-wrap-distance-bottom:10pt;margin-top:53.3pt;mso-position-vertical-relative:page;margin-left:-3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1"/>
                      <w:gridCol w:w="7781"/>
                      <w:gridCol w:w="1628"/>
                    </w:tblGrid>
                    <w:tr>
                      <w:trPr>
                        <w:trHeight w:val="1126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3085" cy="621030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" t="-58" r="-6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rPr>
                              <w:rFonts w:cs="Calibri"/>
                              <w:color w:val="1122C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1122C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80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pacing w:before="20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1122C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3467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3" t="-68" r="-4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ISTITUTO COMPRENSIVO CETRAR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cuola dell’Infanzia, Primaria e Secondaria di I grado ad Indirizzo Music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Via Donato Faini - 87022 - CETRARO (CS) –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(0982) 91081- 912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. F. 86001890788 - C. M. CSIC872004 -  codice univoco ufficio UFV13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e-mail: csic872004@istruzione.it- PEC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csic872004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www.iccetraro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dice IPA: istsc_csic872004</w:t>
                          </w:r>
                        </w:p>
                      </w:tc>
                      <w:tc>
                        <w:tcPr>
                          <w:tcW w:w="1628" w:type="dxa"/>
                          <w:tcBorders/>
                        </w:tcPr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00" cy="698500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sic872004@pec.istruzione.it" TargetMode="External"/><Relationship Id="rId9" Type="http://schemas.openxmlformats.org/officeDocument/2006/relationships/hyperlink" Target="http://www.iccetraro.edu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Luigi Quintieri</dc:creator>
  <dc:description/>
  <dc:language>en-US</dc:language>
  <cp:lastModifiedBy>Dirigente</cp:lastModifiedBy>
  <cp:lastPrinted>2013-10-26T11:52:00Z</cp:lastPrinted>
  <dcterms:modified xsi:type="dcterms:W3CDTF">2022-01-20T12:33:00Z</dcterms:modified>
  <cp:revision>2</cp:revision>
  <dc:subject/>
  <dc:title/>
</cp:coreProperties>
</file>