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i vedano i verbalin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76795101"/>
            <w:bookmarkStart w:id="1" w:name="__Fieldmark__0_97679510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76795101"/>
            <w:bookmarkStart w:id="3" w:name="__Fieldmark__1_97679510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76795101"/>
            <w:bookmarkStart w:id="5" w:name="__Fieldmark__2_97679510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76795101"/>
            <w:bookmarkStart w:id="7" w:name="__Fieldmark__3_97679510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976795101"/>
            <w:bookmarkStart w:id="9" w:name="__Fieldmark__4_97679510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976795101"/>
            <w:bookmarkStart w:id="11" w:name="__Fieldmark__5_97679510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976795101"/>
            <w:bookmarkStart w:id="13" w:name="__Fieldmark__6_97679510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976795101"/>
            <w:bookmarkStart w:id="15" w:name="__Fieldmark__7_97679510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976795101"/>
            <w:bookmarkStart w:id="17" w:name="__Fieldmark__8_97679510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976795101"/>
            <w:bookmarkStart w:id="19" w:name="__Fieldmark__9_97679510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Tempo rilevato__________(minuti). Evacuazione piano primo (Dall’inizio della prova fino all’ultima persona evacuata dal piano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responsabile di plesso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9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bidi="ar-SA"/>
      </w:rPr>
    </w:pPr>
    <w:r>
      <w:rPr>
        <w:sz w:val="18"/>
        <w:szCs w:val="18"/>
        <w:lang w:bidi="ar-SA"/>
      </w:rPr>
    </w:r>
  </w:p>
  <w:p>
    <w:pPr>
      <w:pStyle w:val="Header"/>
      <w:jc w:val="center"/>
      <w:rPr>
        <w:sz w:val="2"/>
        <w:szCs w:val="2"/>
        <w:lang w:bidi="ar-SA"/>
      </w:rPr>
    </w:pPr>
    <w:r>
      <w:rPr>
        <w:sz w:val="2"/>
        <w:szCs w:val="2"/>
        <w:lang w:bidi="ar-SA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76910</wp:posOffset>
              </wp:positionV>
              <wp:extent cx="6953250" cy="2048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0" cy="204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1"/>
                            <w:gridCol w:w="7781"/>
                            <w:gridCol w:w="1628"/>
                          </w:tblGrid>
                          <w:tr>
                            <w:trPr>
                              <w:trHeight w:val="1126" w:hRule="atLeast"/>
                            </w:trPr>
                            <w:tc>
                              <w:tcPr>
                                <w:tcW w:w="15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rPr>
                                    <w:rFonts w:cs="Calibr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3085" cy="621030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5" t="-58" r="-65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3085" cy="621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0" w:after="0"/>
                                  <w:rPr>
                                    <w:rFonts w:cs="Calibri"/>
                                    <w:color w:val="1122C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1122CC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80" w:hRule="atLeast"/>
                            </w:trPr>
                            <w:tc>
                              <w:tcPr>
                                <w:tcW w:w="15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1122CC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6930" cy="534670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3" t="-68" r="-43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930" cy="534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28"/>
                                  </w:rPr>
                                  <w:t xml:space="preserve">ISTITUTO COMPRENSIVO CETRAR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cuola dell’Infanzia, Primaria e Secondaria di I grado ad Indirizzo Music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Via Donato Faini - 87022 - CETRARO (CS) –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</w:rPr>
                                  <w:t>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 (0982) 91081- 9129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. F. 86001890788 - C. M. CSIC872004 -  codice univoco ufficio UFV13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e-mail: csic872004@istruzione.it-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FF"/>
                                      <w:u w:val="single"/>
                                    </w:rPr>
                                    <w:t>csic872004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FF"/>
                                      <w:u w:val="single"/>
                                    </w:rPr>
                                    <w:t>www.iccetraro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Calibri"/>
                                    <w:b/>
                                    <w:b/>
                                    <w:color w:val="0000FF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codice IPA: istsc_csic872004</w:t>
                                </w:r>
                              </w:p>
                            </w:tc>
                            <w:tc>
                              <w:tcPr>
                                <w:tcW w:w="16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00" w:after="0"/>
                                  <w:jc w:val="cen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8500" cy="698500"/>
                                      <wp:effectExtent l="0" t="0" r="0" b="0"/>
                                      <wp:docPr id="4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2" t="-52" r="-52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8500" cy="698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pt;height:161.3pt;mso-wrap-distance-left:7.05pt;mso-wrap-distance-right:7.05pt;mso-wrap-distance-top:0pt;mso-wrap-distance-bottom:10pt;margin-top:53.3pt;mso-position-vertical-relative:page;margin-left:-32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1"/>
                      <w:gridCol w:w="7781"/>
                      <w:gridCol w:w="1628"/>
                    </w:tblGrid>
                    <w:tr>
                      <w:trPr>
                        <w:trHeight w:val="1126" w:hRule="atLeast"/>
                      </w:trPr>
                      <w:tc>
                        <w:tcPr>
                          <w:tcW w:w="15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7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3085" cy="621030"/>
                                <wp:effectExtent l="0" t="0" r="0" b="0"/>
                                <wp:docPr id="5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5" t="-58" r="-6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2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200" w:after="0"/>
                            <w:rPr>
                              <w:rFonts w:cs="Calibri"/>
                              <w:color w:val="1122C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1122CC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780" w:hRule="atLeast"/>
                      </w:trPr>
                      <w:tc>
                        <w:tcPr>
                          <w:tcW w:w="1541" w:type="dxa"/>
                          <w:tcBorders/>
                        </w:tcPr>
                        <w:p>
                          <w:pPr>
                            <w:pStyle w:val="Normal"/>
                            <w:spacing w:before="200" w:after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1122CC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53467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3" t="-68" r="-4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1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ISTITUTO COMPRENSIVO CETRAR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cuola dell’Infanzia, Primaria e Secondaria di I grado ad Indirizzo Music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Via Donato Faini - 87022 - CETRARO (CS) –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(0982) 91081- 912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. F. 86001890788 - C. M. CSIC872004 -  codice univoco ufficio UFV13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e-mail: csic872004@istruzione.it- PEC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>csic872004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>www.iccetraro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color w:val="0000FF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dice IPA: istsc_csic872004</w:t>
                          </w:r>
                        </w:p>
                      </w:tc>
                      <w:tc>
                        <w:tcPr>
                          <w:tcW w:w="1628" w:type="dxa"/>
                          <w:tcBorders/>
                        </w:tcPr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00" cy="698500"/>
                                <wp:effectExtent l="0" t="0" r="0" b="0"/>
                                <wp:docPr id="7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ic872004@pec.istruzione.it" TargetMode="External"/><Relationship Id="rId4" Type="http://schemas.openxmlformats.org/officeDocument/2006/relationships/hyperlink" Target="http://www.iccetraro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csic872004@pec.istruzione.it" TargetMode="External"/><Relationship Id="rId9" Type="http://schemas.openxmlformats.org/officeDocument/2006/relationships/hyperlink" Target="http://www.iccetraro.edu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9:14:00Z</dcterms:created>
  <dc:creator>Luigi Quintieri</dc:creator>
  <dc:description/>
  <dc:language>en-US</dc:language>
  <cp:lastModifiedBy>IC CETRARO</cp:lastModifiedBy>
  <cp:lastPrinted>2013-10-26T11:52:00Z</cp:lastPrinted>
  <dcterms:modified xsi:type="dcterms:W3CDTF">2023-05-07T19:14:00Z</dcterms:modified>
  <cp:revision>2</cp:revision>
  <dc:subject/>
  <dc:title/>
</cp:coreProperties>
</file>